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drawing>
          <wp:inline distT="0" distB="0" distL="0" distR="0">
            <wp:extent cx="4703445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о литературному чте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1. Планируемые 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67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-оценивание поступков людей, жизненных ситуаций с точки зрения общепринятых норм и ценностей; оценивание конкретных поступков как хороших или плохих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эмоционально «проживать» текст, выражать свои эмоц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нимание эмоции других людей, сочувствовать, сопереживать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ысказывание своего отношения к героям прочитанных произведений, к их поступкам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учиться высказывать своё предположение (версию) на основе работы с иллюстрацией учебника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находить ответы на вопросы в тексте, иллюстрациях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ыразительно читать и пересказывать текст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учиться работать в паре, группе; выполнять различные роли (лидера исполнителя)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 науча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/>
            </w:pPr>
            <w:r>
              <w:rPr>
                <w:bCs/>
                <w:i/>
                <w:color w:val="231E1F"/>
                <w:w w:val="107"/>
              </w:rPr>
              <w:t>-</w:t>
            </w:r>
            <w:r>
              <w:rPr>
                <w:bCs/>
                <w:color w:val="231E1F"/>
                <w:w w:val="107"/>
              </w:rPr>
              <w:t>воспринимать на слух художественный текст ( рассказ, стихотворение) в исполнении учителя, учащегос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color w:val="231E1F"/>
                <w:w w:val="107"/>
              </w:rPr>
            </w:pPr>
            <w:r>
              <w:rPr>
                <w:bCs/>
                <w:color w:val="231E1F"/>
                <w:w w:val="107"/>
              </w:rPr>
              <w:t>-осмысленно, правильно читать целыми слов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color w:val="231E1F"/>
                <w:w w:val="107"/>
              </w:rPr>
            </w:pPr>
            <w:r>
              <w:rPr>
                <w:bCs/>
                <w:color w:val="231E1F"/>
                <w:w w:val="107"/>
              </w:rPr>
              <w:t>-отвечать на вопросы учителя по содержанию прочитанн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color w:val="231E1F"/>
                <w:w w:val="107"/>
              </w:rPr>
            </w:pPr>
            <w:r>
              <w:rPr>
                <w:bCs/>
                <w:color w:val="231E1F"/>
                <w:w w:val="107"/>
              </w:rPr>
              <w:t>-подробно пересказывать тек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color w:val="231E1F"/>
                <w:w w:val="107"/>
              </w:rPr>
            </w:pPr>
            <w:r>
              <w:rPr>
                <w:bCs/>
                <w:color w:val="231E1F"/>
                <w:w w:val="107"/>
              </w:rPr>
              <w:t>-составлять устный рассказ по картинк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color w:val="231E1F"/>
                <w:w w:val="107"/>
              </w:rPr>
            </w:pPr>
            <w:r>
              <w:rPr>
                <w:bCs/>
                <w:color w:val="231E1F"/>
                <w:w w:val="107"/>
              </w:rPr>
              <w:t>-заучивать наизусть небольшие стихотвор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color w:val="231E1F"/>
                <w:w w:val="107"/>
              </w:rPr>
            </w:pPr>
            <w:r>
              <w:rPr>
                <w:bCs/>
                <w:color w:val="231E1F"/>
                <w:w w:val="107"/>
              </w:rPr>
              <w:t>- соотносить автора, название и героев прочитанных произве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color w:val="231E1F"/>
                <w:w w:val="107"/>
              </w:rPr>
            </w:pPr>
            <w:r>
              <w:rPr>
                <w:bCs/>
                <w:color w:val="231E1F"/>
                <w:w w:val="107"/>
              </w:rPr>
              <w:t>- различать рассказ и стихотвор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color w:val="000000"/>
              </w:rPr>
              <w:t>Обучающиеся</w:t>
            </w:r>
            <w:r>
              <w:rPr>
                <w:i/>
              </w:rPr>
              <w:t xml:space="preserve"> получа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</w:rPr>
              <w:t>- формирование отношения к книге как важнейшей культурной цен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</w:rPr>
              <w:t>- формирование отношения к художественным произведениям как искусству сло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67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-оценивание поступков людей, жизненных ситуаций с точки зрения общепринятых норм и ценностей; оценивание конкретных поступков как хороших или плохих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эмоционально «проживать» текст, выражать свои эмоц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нимание эмоции других людей, сочувствовать, сопереживать;</w:t>
            </w:r>
          </w:p>
          <w:p>
            <w:pPr>
              <w:pStyle w:val="Normal"/>
              <w:suppressLineNumbers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высказывание своего отношения к героям прочитанных произведений, к их поступкам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учиться высказывать своё предположение (версию) на основе работы с иллюстрацией учебника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ориентироваться в учебнике: определять умения, которые будут сформированы на основе изучения данного раздела; определять круг своего незнания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отвечать на простые  и сложные вопросы учителя, самим задавать вопросы, находить нужную информацию в учебнике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сравнивать  и группировать предметы, объекты  по нескольким основаниям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 находить закономерности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 самостоятельно продолжать их по установленном правилу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подробно пересказывать прочитанное или прослушанное;  составлять простой план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определять,  в каких источниках  можно  найти  необходимую информацию для  выполнения задания;</w:t>
            </w:r>
          </w:p>
          <w:p>
            <w:pPr>
              <w:pStyle w:val="Normal"/>
              <w:jc w:val="both"/>
              <w:rPr/>
            </w:pPr>
            <w:r>
              <w:rPr/>
              <w:t>-находить необходимую информацию,  как в учебнике, так и в  словарях в учебнике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наблюдать и делать самостоятельные  простые выводы.</w:t>
            </w:r>
          </w:p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– </w:t>
            </w:r>
            <w:r>
              <w:rPr/>
              <w:t>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ыразительно читать и пересказывать текст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</w:rPr>
              <w:t>Обучающиеся научатся: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оспринимать на слух тексты в исполнении учителя, учащихс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сознанно, правильно, выразительно читать целыми словам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нимать смысл заглавия произведения; выбирать наиболее подходящее заглавие из данных; самостоятельно озаглавливать текст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делить текст на части, озаглавливать част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ыбирать наиболее точную формулировку главной мысли из ряда данных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дробно и выборочно пересказывать текст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оставлять устный рассказ о герое прочитанного произведения по плану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размышлять о характере и поступках геро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color w:val="000000"/>
              </w:rPr>
              <w:t>Обучающиеся</w:t>
            </w:r>
            <w:r>
              <w:rPr>
                <w:i/>
              </w:rPr>
              <w:t xml:space="preserve"> получат возможность научить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i/>
                <w:i/>
                <w:color w:val="231E1F"/>
                <w:w w:val="107"/>
              </w:rPr>
            </w:pPr>
            <w:r>
              <w:rPr>
                <w:bCs/>
                <w:i/>
                <w:color w:val="231E1F"/>
                <w:w w:val="107"/>
              </w:rPr>
              <w:t>- находить в сказке зачин, концовку, троекратный повтор и другие сказочные примет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/>
            </w:pPr>
            <w:r>
              <w:rPr>
                <w:bCs/>
                <w:i/>
                <w:color w:val="231E1F"/>
                <w:w w:val="107"/>
              </w:rPr>
              <w:t>- относить сказочных героев к одной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both"/>
              <w:rPr>
                <w:bCs/>
                <w:i/>
                <w:i/>
                <w:color w:val="231E1F"/>
                <w:w w:val="107"/>
              </w:rPr>
            </w:pPr>
            <w:r>
              <w:rPr>
                <w:bCs/>
                <w:i/>
                <w:color w:val="231E1F"/>
                <w:w w:val="107"/>
              </w:rPr>
              <w:t>-соотносить автора, название и героев прочитанных произвед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67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эмоциональность; умение осознавать и определять (называть) свои эмоц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любовь и уважение к Отечеству, его языку, культуре, истор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нимание ценности семьи, чувства уважения, благодарности, ответственности по отношению к своим близким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наличие собственных читательских приоритетов и уважительное отношение к предпочтениям других людей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этические чувства – совести, вины, стыда – как регуляторы морального поведен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формулировать тему и цели урока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 решения учебной проблемы совместно с учителем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работать по плану, сверяя свои действия с целью, корректировать свою деятельность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ычитывать все виды текстовой информац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извлекать 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ерерабатывать и преобразовывать информацию из одной формы в другую (составлять план, таблицу, схему)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льзоваться словарями, справочникам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существлять анализ и синтез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троить рассуждения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формлять свои мысли в устной и письменной форме с учётом речевой ситуац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ысказывать и обосновывать свою точку зрени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задавать вопросы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ающиеся научатся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воспринимать на слух тексты в исполнении учителя, обучающихс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осознанно, правильно, выразительно читать вслух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прогнозировать содержание текста по заглавию, фамилии автора, иллюстрации, ключевым словам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читать про себя незнакомый текст, проводить словарную работу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делить текст на части, составлять простой план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формулировать главную мысль текста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находить в тексте материал для характеристики героя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– </w:t>
            </w:r>
            <w:r>
              <w:rPr/>
              <w:t>подробно и выборочно пересказывать текс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color w:val="000000"/>
              </w:rPr>
              <w:t>Обучающиеся</w:t>
            </w:r>
            <w:r>
              <w:rPr>
                <w:i/>
              </w:rPr>
              <w:t xml:space="preserve"> получат возможность научиться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составлять рассказ-характеристику героя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составлять устные и письменные описания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</w:rPr>
              <w:t>-по ходу чтения представлять картины, устно выражать (рисовать) то, что представил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видеть в художественном тексте сравнения, эпитеты, олицетвор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74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NewtonCSanPin-Regular"/>
                <w:i/>
                <w:i/>
                <w:sz w:val="24"/>
                <w:szCs w:val="24"/>
              </w:rPr>
            </w:pPr>
            <w:r>
              <w:rPr>
                <w:rFonts w:eastAsia="NewtonCSanPin-Regular"/>
                <w:sz w:val="24"/>
                <w:szCs w:val="24"/>
              </w:rPr>
      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NewtonCSanPin-Regular"/>
                <w:i/>
                <w:i/>
                <w:sz w:val="24"/>
                <w:szCs w:val="24"/>
              </w:rPr>
            </w:pPr>
            <w:r>
              <w:rPr>
                <w:rFonts w:eastAsia="NewtonCSanPin-Regular"/>
                <w:sz w:val="24"/>
                <w:szCs w:val="24"/>
              </w:rPr>
              <w:t>-широкая мотивационная основа учебной деятельности, включающая социальные, учебно – познавательные и внешние мотивы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NewtonCSanPin-Regular"/>
                <w:i/>
                <w:i/>
                <w:sz w:val="24"/>
                <w:szCs w:val="24"/>
              </w:rPr>
            </w:pPr>
            <w:r>
              <w:rPr>
                <w:rFonts w:eastAsia="NewtonCSanPin-Regular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NewtonCSanPin-Regular"/>
                <w:i/>
                <w:i/>
                <w:sz w:val="24"/>
                <w:szCs w:val="24"/>
              </w:rPr>
            </w:pPr>
            <w:r>
              <w:rPr>
                <w:rFonts w:eastAsia="NewtonCSanPin-Regular"/>
                <w:sz w:val="24"/>
                <w:szCs w:val="24"/>
              </w:rPr>
              <w:t>-учебно –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NewtonCSanPin-Regular"/>
                <w:i/>
                <w:i/>
                <w:sz w:val="24"/>
                <w:szCs w:val="24"/>
              </w:rPr>
            </w:pPr>
            <w:r>
              <w:rPr>
                <w:rFonts w:eastAsia="NewtonCSanPin-Regular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NewtonCSanPin-Regular"/>
                <w:sz w:val="24"/>
                <w:szCs w:val="24"/>
              </w:rPr>
              <w:t xml:space="preserve">-основы гражданской  идентичности в форме осознания «Я» как гражданина России, чувства сопричастности и гордости за свою Родину, народ и историю родного края, осознание ответственности человека за общее благополучие, осознание своей этнической принадлежности;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NewtonCSanPin-Regular"/>
                <w:sz w:val="24"/>
                <w:szCs w:val="24"/>
              </w:rPr>
              <w:t>-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NewtonCSanPin-Regular"/>
                <w:sz w:val="24"/>
                <w:szCs w:val="24"/>
              </w:rPr>
              <w:t xml:space="preserve">-развитие этических чувств – стыда, вины, совести как регуляторов морального поведения;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NewtonCSanPin-Regular"/>
                <w:sz w:val="24"/>
                <w:szCs w:val="24"/>
              </w:rPr>
              <w:t>-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NewtonCSanPin-Regular"/>
                <w:sz w:val="24"/>
                <w:szCs w:val="24"/>
              </w:rPr>
              <w:t>-установка на здоровый образ жизни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eastAsia="NewtonCSanPin-Regular"/>
                <w:sz w:val="24"/>
                <w:szCs w:val="24"/>
              </w:rPr>
              <w:t>-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NewtonCSanPin-Regular"/>
                <w:sz w:val="24"/>
                <w:szCs w:val="24"/>
              </w:rPr>
              <w:t>-эмпатия как понимание чувств других людей и сопереживания им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инимать и сохранять учебную задач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ланировать свое действие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уществлять итоговый контроль по результа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адекватно воспринимать оценку учител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различать способ и результат действ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уществлять поиск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троить речевое высказывание в устной и письменной фор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>-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проводить сравнение, сериализацию и классификацию по заданным критер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станавливать причинно – следственные связ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станавливать аналог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владеть общим приемом решения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формулировать собственное мнение и позици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>-договариваться и прив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задавать вопрос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контролировать действия партне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спользовать речь для регуляции своего действ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учающиеся</w:t>
            </w:r>
            <w:r>
              <w:rPr>
                <w:bCs/>
              </w:rPr>
              <w:t xml:space="preserve"> научатся: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</w:t>
              <w:softHyphen/>
              <w:t>тации, иной информации)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осознанно воспринимать (при чтении вслух и про себя, при прослушивании) содержание различных видов текстов, вы</w:t>
              <w:softHyphen/>
              <w:t>являть их специфику (художественный, научно-популярный, учебный, справочный), определять главную мысль и героев про</w:t>
              <w:softHyphen/>
              <w:t>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</w:t>
              <w:softHyphen/>
              <w:t>му и художественному тексту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оформлять свою мысль в монологическое речевое выска</w:t>
              <w:softHyphen/>
              <w:t>зывание небольшого объема (повествование, описание, рассуж</w:t>
              <w:softHyphen/>
              <w:t>дение) с опорой на авторский текст, по предложенной теме или отвечая на вопрос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</w:t>
              <w:softHyphen/>
              <w:t>дения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работать со словом (распознавать прямое и переносное значение слова, его многозначность), целенаправленно попол</w:t>
              <w:softHyphen/>
              <w:t>нять свой активный словарный запас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читать (вслух и про себя) со скоростью, позволяющей осознавать (понимать) смысл прочитанного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читать осознанно и выразительно доступные по объему произведения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ориентироваться в нравственном содержании прочитан</w:t>
              <w:softHyphen/>
              <w:t>ного, осознавать сущность поведения героев, самостоятельно де</w:t>
              <w:softHyphen/>
              <w:t>лать выводы, соотносить поступки героев с нравственными нор</w:t>
              <w:softHyphen/>
              <w:t>мами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ориентироваться в специфике научно-популярного и учебного текста и использовать полученную информацию в практической 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использовать простейшие приемы анализа различных ви</w:t>
              <w:softHyphen/>
              <w:t>дов текстов: устанавливать причинно--следственные связи и оп</w:t>
              <w:softHyphen/>
              <w:t>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</w:t>
            </w:r>
            <w:r>
              <w:rPr>
                <w:rStyle w:val="FontStyle172"/>
                <w:sz w:val="24"/>
                <w:szCs w:val="24"/>
                <w:vertAlign w:val="superscript"/>
              </w:rPr>
              <w:t>1</w:t>
            </w:r>
            <w:r>
              <w:rPr>
                <w:rStyle w:val="FontStyle172"/>
                <w:sz w:val="24"/>
                <w:szCs w:val="24"/>
              </w:rPr>
              <w:t>, определяющие отношение автора к герою, событию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использовать различные формы интерпретации содержа</w:t>
              <w:softHyphen/>
              <w:t>ния текстов: интегрировать содержащиеся в разных частях текста детали сообщения; устанавливать связи, не высказанные в тексте напрямую; объяснять (пояснять) их, соотнося с общей идеей и со</w:t>
              <w:softHyphen/>
              <w:t>держанием текста; формулировать, основываясь на тексте, прос</w:t>
              <w:softHyphen/>
              <w:t>тые выводы; понимать текст, опираясь не только на содержащу</w:t>
              <w:softHyphen/>
              <w:t>юся в нем информацию, но и на жанр, структуру, язык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передавать содержание прочитанного или прослушанного с учетом специфики научно-популярного, учебного и художест</w:t>
              <w:softHyphen/>
              <w:t>венного текстов; передавать содержание текста в виде пересказа (полного или выборочного)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ориентироваться в книге по названию, оглавлению, отли</w:t>
              <w:softHyphen/>
              <w:t>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составлять краткую аннотацию (автор, название, тема книги, рекомендации к чтению) на литературное произведение по заданному образцу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самостоятельно пользоваться алфавитным каталогом, соответствующими возрасту словарями и справочной литерату</w:t>
              <w:softHyphen/>
              <w:t>рой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читать по ролям литературное произведение;</w:t>
            </w:r>
          </w:p>
          <w:p>
            <w:pPr>
              <w:pStyle w:val="Style23"/>
              <w:jc w:val="both"/>
              <w:rPr>
                <w:rStyle w:val="FontStyle172"/>
                <w:sz w:val="24"/>
                <w:szCs w:val="24"/>
              </w:rPr>
            </w:pPr>
            <w:r>
              <w:rPr>
                <w:rStyle w:val="FontStyle172"/>
                <w:sz w:val="24"/>
                <w:szCs w:val="24"/>
              </w:rPr>
              <w:t>-использовать различные способы работы с деформирован</w:t>
              <w:softHyphen/>
              <w:t>ным текстом (устанавливать причинно-следственные связи, последовательность событий, этапность в выполнении дейст</w:t>
              <w:softHyphen/>
              <w:t xml:space="preserve">вий;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давать характеристику героя; составлять текст на основе плана)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создавать собственный текст на основе художественного произведения, репродукций картин художников, по серии ил</w:t>
              <w:softHyphen/>
              <w:t>люстраций к произведению или на основе личного опыта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сравнивать, сопоставлять, делать элементарный анализ различных текстов, выделяя два-три существенных признака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2"/>
                <w:sz w:val="24"/>
                <w:szCs w:val="24"/>
              </w:rPr>
              <w:t>-отличать прозаический текст от поэтического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  <w:sz w:val="24"/>
                <w:szCs w:val="24"/>
              </w:rPr>
              <w:t>-распознавать особенности построения фольклорных форм (сказки, загадки, пословиц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color w:val="000000"/>
              </w:rPr>
              <w:t>Обучающиеся</w:t>
            </w:r>
            <w:r>
              <w:rPr>
                <w:i/>
              </w:rPr>
              <w:t xml:space="preserve"> получат возможность научиться: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воспринимать художественную литературу как вид искусства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осмысливать эстетические и нравственные ценности художественного текста и высказывать собственное суж</w:t>
              <w:softHyphen/>
              <w:t>дение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осознанно выбирать виды чтения (ознакомительное, изучающее, выборочное, поисковое) в зависимости от цели чтения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определять авторскую позицию и высказывать свое отношение к герою и его поступкам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доказывать и подтверждать фактами (из текста) собственное суждение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на практическом уровне овладеть некоторыми видами письменной речи (повествование — создание текста по ана</w:t>
              <w:softHyphen/>
              <w:t>логии, рассуждение — письменный ответ на вопрос, описа</w:t>
              <w:softHyphen/>
              <w:t>ние — характеристика героя)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писать отзыв о прочитанной книге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работать с тематическим каталогом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работать с детской периодикой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творчески пересказывать текст (от лица героя, от автора), дополнять текст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создавать иллюстрации, диафильм по содержанию произведения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работать в группе, создавая инсценировки по произве</w:t>
              <w:softHyphen/>
              <w:t>дению, сценарии, проекты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способам написания изложения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литературоведческих понятий (фольклорная и авторская литература, структура текста, герой, автор) и средств художественной вырази</w:t>
              <w:softHyphen/>
              <w:t>тельности (сравнение, олицетворение, метафора);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71"/>
                <w:sz w:val="24"/>
                <w:szCs w:val="24"/>
              </w:rPr>
              <w:t>-определять позиции героев и автора художественного текст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71"/>
                <w:sz w:val="24"/>
                <w:szCs w:val="24"/>
              </w:rPr>
              <w:t>-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</w:tr>
    </w:tbl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2.Содержание учебного предмета, курса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етвертых классах час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тературного чтения на родном (русском) языке</w:t>
      </w:r>
      <w:r>
        <w:rPr>
          <w:rFonts w:cs="Times New Roman" w:ascii="Times New Roman" w:hAnsi="Times New Roman"/>
          <w:b w:val="false"/>
          <w:sz w:val="24"/>
          <w:szCs w:val="24"/>
        </w:rPr>
        <w:t>» изучаются интегрировано в рамках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итературное чтение</w:t>
      </w:r>
      <w:r>
        <w:rPr>
          <w:rFonts w:cs="Times New Roman" w:ascii="Times New Roman" w:hAnsi="Times New Roman"/>
          <w:b w:val="false"/>
          <w:sz w:val="24"/>
          <w:szCs w:val="24"/>
        </w:rPr>
        <w:t>» в объеме 18 часо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т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lang w:eastAsia="ru-RU"/>
        </w:rPr>
        <w:t>Чтение вслух.</w:t>
      </w:r>
      <w:r>
        <w:rPr>
          <w:lang w:eastAsia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lang w:eastAsia="ru-RU"/>
        </w:rPr>
        <w:t>Чтение про себя.</w:t>
      </w:r>
      <w:r>
        <w:rPr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eastAsia="ru-RU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  <w:r>
        <w:rPr>
          <w:b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Круг детского чтения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 w:eastAsia="ru-RU"/>
        </w:rPr>
        <w:t>XIX</w:t>
      </w:r>
      <w:r>
        <w:rPr>
          <w:lang w:eastAsia="ru-RU"/>
        </w:rPr>
        <w:t>—</w:t>
      </w:r>
      <w:r>
        <w:rPr>
          <w:lang w:val="en-US" w:eastAsia="ru-RU"/>
        </w:rPr>
        <w:t>XX</w:t>
      </w:r>
      <w:r>
        <w:rPr>
          <w:lang w:eastAsia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iCs/>
          <w:lang w:eastAsia="ru-RU"/>
        </w:rPr>
        <w:t>(практическое освоение)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jc w:val="center"/>
        <w:rPr>
          <w:lang w:eastAsia="ru-RU"/>
        </w:rPr>
      </w:pPr>
      <w:r>
        <w:rPr>
          <w:lang w:eastAsia="ru-RU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Содержание тем учебного предмета, курса</w:t>
      </w:r>
    </w:p>
    <w:p>
      <w:pPr>
        <w:pStyle w:val="Zagarial1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Жили-были буквы </w:t>
      </w:r>
    </w:p>
    <w:p>
      <w:pPr>
        <w:pStyle w:val="Style17"/>
        <w:spacing w:before="0" w:after="0"/>
        <w:jc w:val="both"/>
        <w:rPr/>
      </w:pPr>
      <w:r>
        <w:rPr/>
        <w:t>Стихи, рассказы и сказки, написанные В. Данько, И. Токмаковой, С. Черным, Ф. Кривиным, Т. Собакиным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Сказки, загадки, небылицы </w:t>
      </w:r>
    </w:p>
    <w:p>
      <w:pPr>
        <w:pStyle w:val="Style17"/>
        <w:spacing w:before="0" w:after="0"/>
        <w:jc w:val="both"/>
        <w:rPr/>
      </w:pPr>
      <w:r>
        <w:rPr/>
        <w:t>Произведения устного народного творчества: песенки, загадки, потешки, небылицы и сказки. Отрывки из сказок А. Пушкина. Потешки, песенки из зарубежного фольклора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Апрель, апрель! Звенит капель </w:t>
      </w:r>
    </w:p>
    <w:p>
      <w:pPr>
        <w:pStyle w:val="Centr"/>
        <w:spacing w:before="0" w:after="0"/>
        <w:jc w:val="both"/>
        <w:rPr/>
      </w:pPr>
      <w:r>
        <w:rPr>
          <w:i w:val="false"/>
          <w:sz w:val="24"/>
          <w:szCs w:val="24"/>
        </w:rPr>
        <w:t>Стихи А. Майкова, А. Плещеева, С. Маршака, И. Токмаковой, Т. Белозерова, Е. Трутневой, В. Берестова, В. Лунина о русской природе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И в шутку и всерьез</w:t>
      </w:r>
      <w:r>
        <w:rPr>
          <w:i w:val="false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>Произведения Н. Артюховой, О. Григорьева, И. Токмаковой, М. Пляцковского, К. Чуковского, Г. Кружкова, И. Пивоваровой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Я и мои друзья </w:t>
      </w:r>
    </w:p>
    <w:p>
      <w:pPr>
        <w:pStyle w:val="Style17"/>
        <w:spacing w:before="0" w:after="0"/>
        <w:jc w:val="both"/>
        <w:rPr/>
      </w:pPr>
      <w:r>
        <w:rPr/>
        <w:t>Рассказы и стихи, написанные Ю. Ермолаевым, Е. Благининой, В. Орловым, С. Михалковым, Р. Сефом, Ю. Энтиным, В. Берестовым, А. Барто, С. Маршаком, Я. Акимом, о детях, их взаимоотношениях, об умении общаться друг с другом и со взрослыми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О братьях наших меньших </w:t>
      </w:r>
    </w:p>
    <w:p>
      <w:pPr>
        <w:pStyle w:val="Centr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</w:rPr>
        <w:t>Произведения о взаимоотношениях человека с природой, рассказы и стихи С. Михалкова, В. Осеевой, И. Токмаковой, М. Пляцковского, Г. Сапгира, В. Берестова, Н. Сладкова, Д. Хармса, К. Ушинского.</w:t>
      </w:r>
    </w:p>
    <w:p>
      <w:pPr>
        <w:pStyle w:val="Zagarial1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Самое великое чудо на свете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Читателю. Р. Сеф. Библиотеки. Книги. Проект «О чём может рассказать школьная библиотека» 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Устное народное творчество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</w:rPr>
      </w:pPr>
      <w:r>
        <w:rPr>
          <w:b/>
        </w:rPr>
        <w:t xml:space="preserve">Люблю природу русскую. Осень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Русские писатели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А. Пушкин. «У лукоморья дуб зеленый...», «Вот север тучи нагоняя», «Зима!.. Крестьянин, торжествуя...», «Сказка о рыбаке и рыбке».И. Крылов. «Лебедь, Щука и Рак», «Стрекоза и Мура</w:t>
        <w:softHyphen/>
        <w:t>вей».Л. Толстой. «Старый дед и внучек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О братьях наших меньших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>Из детских журналов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Д. Хармс. «Игра», «Вы знаете?..»; Д. Хармс, С. Мар</w:t>
        <w:softHyphen/>
        <w:t>шак. «Веселые чижи»; Д. Хармс. «Что это было?»;  Н. Гернет, Д. Хармс. «Очень-очень вкусный пирог»; Ю. Влади</w:t>
        <w:softHyphen/>
        <w:t>миров. «Чудаки»; А. Введенский. «Ученый Петя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Люблю природу русскую. Зима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И. Бунин. «Зимним холодом...», К. Бальмонт. «Светло-пушистая...», Я. Аким. «Утром кот...», Ф. Тютчев. «Чародей</w:t>
        <w:softHyphen/>
        <w:t>кою Зимою...», С. Есенин. «Поет зима– аукает...», «Береза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Писатели – детям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Произведения о детях, о природе:  К. И. Чу</w:t>
        <w:softHyphen/>
        <w:t>ковский («Путаница», «Радость»), С. Я. Маршак («Кот и лодыри»), С. В. Михалков («Мой секрет», «Сила воли». «Мой щенок»), А. Л. Барто («Веревочка», «Мы не заметили жука...», «В школу», «Вовка – добрая душа»), Н. Н. Носовов («Затейники», «Живая шляпа»)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Я и мои друзья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Люблю природу русскую. Весна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И в шутку и всерьез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b/>
          <w:b/>
          <w:bCs/>
        </w:rPr>
      </w:pPr>
      <w:r>
        <w:rPr>
          <w:b/>
          <w:bCs/>
        </w:rPr>
        <w:t xml:space="preserve">Литература зарубежных стран 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/>
      </w:pPr>
      <w:r>
        <w:rPr/>
        <w:t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 X . Андерсена («Принцесса на горо</w:t>
        <w:softHyphen/>
        <w:t>шине»), Э. Хогарт («Мафии и паук»).</w:t>
      </w:r>
    </w:p>
    <w:p>
      <w:pPr>
        <w:pStyle w:val="Normal"/>
        <w:widowControl w:val="false"/>
        <w:shd w:fill="FFFFFF" w:val="clear"/>
        <w:autoSpaceDE w:val="false"/>
        <w:ind w:right="75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Повторение </w:t>
      </w:r>
    </w:p>
    <w:p>
      <w:pPr>
        <w:pStyle w:val="Zagarial1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Самое великое чудо на свете</w:t>
      </w:r>
    </w:p>
    <w:p>
      <w:pPr>
        <w:pStyle w:val="Centr"/>
        <w:spacing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 </w:t>
      </w:r>
      <w:r>
        <w:rPr>
          <w:i w:val="false"/>
          <w:sz w:val="24"/>
          <w:szCs w:val="24"/>
        </w:rPr>
        <w:t>Рукописные книги древней Руси. Первопечатник Иван Федоров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Устное народное творчество</w:t>
      </w:r>
    </w:p>
    <w:p>
      <w:pPr>
        <w:pStyle w:val="Style17"/>
        <w:spacing w:before="0" w:after="0"/>
        <w:jc w:val="both"/>
        <w:rPr/>
      </w:pPr>
      <w:r>
        <w:rPr/>
        <w:t>Русские народные песни. Докучные сказки. Сказки «Сестрица Аленушка и братец Иванушка», «Иван-царевич и Серый Волк»,    «Сивка-Бурка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Поэтическая тетрадь 1</w:t>
      </w:r>
    </w:p>
    <w:p>
      <w:pPr>
        <w:pStyle w:val="Style17"/>
        <w:spacing w:before="0" w:after="0"/>
        <w:jc w:val="both"/>
        <w:rPr/>
      </w:pPr>
      <w:r>
        <w:rPr/>
        <w:t>Ф. И. Тютчев. «Весенняя гроза», «Листья»; А. А. Фет. «Мама! Глянь-ка из окошка...», «Зреет рожь над жаркой нивой...»;  И. С. Никитин. «Полно, степь моя, спать беспробудно...», «Встреча зимы»;  И. З. Суриков. «Детство», «Зима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Великие русские писатели</w:t>
      </w:r>
    </w:p>
    <w:p>
      <w:pPr>
        <w:pStyle w:val="Style17"/>
        <w:spacing w:before="0" w:after="0"/>
        <w:jc w:val="both"/>
        <w:rPr/>
      </w:pPr>
      <w:r>
        <w:rPr/>
        <w:t>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 И. А. Крылов. «Мартышка и очки», «Зеркало и Обезьяна», «Ворона и Лисица»;  М. Ю. Лермонтов. «Горные вершины», «На севере диком...», «Утес», «Осень»;  Л. Н. Толстой. «Детство» (отрывок), «Акула», «Прыжок», «Лев и собачка», «Какая бывает роса на траве», «Куда девается вода из моря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Поэтическая тетрадь 2</w:t>
      </w:r>
      <w:r>
        <w:rPr>
          <w:rStyle w:val="StrongEmphasis"/>
          <w:b w:val="false"/>
          <w:i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>Н. А. Некрасов. «Славная осень!..», «Не ветер бушует над бором», «Дедушка Мазай и зайцы»;  К. Д. Бальмонт. «Золотое слово»;  И. А. Бунин. «Детство», «Полевые цветы», «Густой зеленый ельник у дороги...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Литературные сказки</w:t>
      </w:r>
    </w:p>
    <w:p>
      <w:pPr>
        <w:pStyle w:val="Style17"/>
        <w:spacing w:before="0" w:after="0"/>
        <w:jc w:val="both"/>
        <w:rPr/>
      </w:pPr>
      <w:r>
        <w:rPr/>
        <w:t>Д. Н. Мамин-Сибиряк. «Аленушкины сказки», «Сказка про храброго Зайца — Длинные Уши, Косые Глаза, Короткий Хвост»;  В. М. Гаршин. «Лягушка-путешественница»;  В. Ф. Одоевский. «Мороз Иванович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Были и небылицы</w:t>
      </w:r>
    </w:p>
    <w:p>
      <w:pPr>
        <w:pStyle w:val="Style17"/>
        <w:spacing w:before="0" w:after="0"/>
        <w:jc w:val="both"/>
        <w:rPr/>
      </w:pPr>
      <w:r>
        <w:rPr/>
        <w:t>М. Горький. «Случай с Евсейкой»;  К. Г. Паустовский. «Растрепанный воробей»;  А. И. Куприн. «Слон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Поэтическая тетрадь 1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С. Черный. «Что ты тискаешь утенка...», «Воробей», «Слон»;  А. А. Блок. «Ветхая избушка», «Сны», «Ворона»; С. А. Есенин. «Черемуха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Люби живое</w:t>
      </w:r>
    </w:p>
    <w:p>
      <w:pPr>
        <w:pStyle w:val="Style17"/>
        <w:spacing w:before="0" w:after="0"/>
        <w:jc w:val="both"/>
        <w:rPr/>
      </w:pPr>
      <w:r>
        <w:rPr/>
        <w:t>М. М. Пришвин. «Моя Родина»;  И. С. Соколов-Микитов. «Листопадничек»;  В. И. Белов. «Малька провинилась», «Еще про Мальку»;  В. В. Бианки. «Мышонок Пик»;  Б. С. Житков. «Про обезьянку»; В. Л. Дуров. «Наша Жучка»;  В. П. Астафьев. «Капалуха»;  В. Ю. Драгунский. «Он живой и светится»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Поэтическая тетрадь 2</w:t>
      </w:r>
    </w:p>
    <w:p>
      <w:pPr>
        <w:pStyle w:val="Centr"/>
        <w:spacing w:before="0" w:after="0"/>
        <w:jc w:val="both"/>
        <w:rPr/>
      </w:pPr>
      <w:r>
        <w:rPr>
          <w:i w:val="false"/>
          <w:sz w:val="24"/>
          <w:szCs w:val="24"/>
        </w:rPr>
        <w:t>С. Я. Маршак. «Гроза днем», «В лесу над росистой поляной»; А. Л. Барто. «Разлука», «В театре»; С. В. Михалков. «Если...»; Е. А. Благинина. «Кукушка», «Котенок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Собирай по ягодке — наберешь кузовок</w:t>
      </w:r>
    </w:p>
    <w:p>
      <w:pPr>
        <w:pStyle w:val="Style17"/>
        <w:spacing w:before="0" w:after="0"/>
        <w:jc w:val="both"/>
        <w:rPr/>
      </w:pPr>
      <w:r>
        <w:rPr/>
        <w:t>Б. В. Шергин. «Собирай по ягодке — наберешь кузовок»;  А. П. Платонов. «Цветок на земле», «Еще мама»; М. М. Зощенко. «Золотые слова», «Великие путешественники»;  Н. Н. Носов. «Федина задача», «Телефон»; В. Ю. Драгунский. «Друг детства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По страницам детских журналов</w:t>
      </w:r>
    </w:p>
    <w:p>
      <w:pPr>
        <w:pStyle w:val="Style17"/>
        <w:spacing w:before="0" w:after="0"/>
        <w:jc w:val="both"/>
        <w:rPr/>
      </w:pPr>
      <w:r>
        <w:rPr/>
        <w:t>Ю. И. Ермолаев. «Проговорился», «Воспитатели»; Г. Б. Остер. «Вредные советы», «Как получаются легенды»; 3Р. Сеф. «Веселые стихи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 xml:space="preserve">Зарубежная литература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«Храбрый Персей». Г. Х. Андерсен. «Гадкий утенок».</w:t>
      </w:r>
    </w:p>
    <w:p>
      <w:pPr>
        <w:pStyle w:val="Zagarial1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Былины. Летописи. Жития</w:t>
      </w:r>
    </w:p>
    <w:p>
      <w:pPr>
        <w:pStyle w:val="Centr"/>
        <w:spacing w:before="0" w:after="0"/>
        <w:jc w:val="both"/>
        <w:rPr/>
      </w:pPr>
      <w:r>
        <w:rPr>
          <w:i w:val="false"/>
          <w:sz w:val="24"/>
          <w:szCs w:val="24"/>
        </w:rPr>
        <w:t>О былинах. «Ильины три поездочки». Летописи.  Жития. «И повесил Олег щит свой на вратах Цареграда...». «И вспомнил Олег коня своего...».  «Житие Сергия Радонежского»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Чудесный мир классики</w:t>
      </w:r>
    </w:p>
    <w:p>
      <w:pPr>
        <w:pStyle w:val="Style17"/>
        <w:spacing w:before="0" w:after="0"/>
        <w:jc w:val="both"/>
        <w:rPr/>
      </w:pPr>
      <w:r>
        <w:rPr/>
        <w:t>П. П. Ершов. «Конек-горбунок» (отрывок);  А. С. Пушкин. «Няне», «Туча», «Унылая пора!..», «Птичка Божия не знает...», «Сказка о мертвой царевне и о семи богатырях»; М. Ю. Лермонтов. «Дары Терека» (отрывок), «Ашик-Кериб»;  А. П. Чехов. «Мальчики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Поэтическая тетрадь</w:t>
      </w:r>
    </w:p>
    <w:p>
      <w:pPr>
        <w:pStyle w:val="Style17"/>
        <w:spacing w:before="0" w:after="0"/>
        <w:jc w:val="both"/>
        <w:rPr/>
      </w:pPr>
      <w:r>
        <w:rPr/>
        <w:t>Ф. И. Тютчев. «Еще земли печален вид...», «Как неожиданно и ярко...»;  А. А. Фет. «Весенний дождь», «Бабочка»;  Е. А. Баратынский. «Весна, весна! Как воздух чист...», «Где сладкий шепот...»;  А. Н. Плещеев. «Дети и птичка»;  И. С. Никитин. «В синем небе плывут над полями...»; Н. А. Некрасов. «Школьник», «В зимние сумерки нянины сказки...»; И. А. Бунин. «Листопад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Литературные сказки</w:t>
      </w:r>
    </w:p>
    <w:p>
      <w:pPr>
        <w:pStyle w:val="Style17"/>
        <w:spacing w:before="0" w:after="0"/>
        <w:jc w:val="both"/>
        <w:rPr/>
      </w:pPr>
      <w:r>
        <w:rPr/>
        <w:t>В. Ф. Одоевский. «Городок в табакерке»; П. П. Бажов. «Серебряное копытце»; С. Т. Аксаков. «Аленький цветочек»; В. М. Гаршин. «Сказка о жабе и розе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Делу время — потехе час</w:t>
      </w:r>
    </w:p>
    <w:p>
      <w:pPr>
        <w:pStyle w:val="Style17"/>
        <w:spacing w:before="0" w:after="0"/>
        <w:jc w:val="both"/>
        <w:rPr/>
      </w:pPr>
      <w:r>
        <w:rPr/>
        <w:t xml:space="preserve">Е. Д. Шварц. «Сказка о потерянном времени»; В. Ю. Драгунский. «Главные реки», «Что любит Мишка»; В. В. Голявкин. «Никакой горчицы я не ел», Е.В. Остриков «В королевстве Шурум – бурум». 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Страна далекого детства</w:t>
      </w:r>
    </w:p>
    <w:p>
      <w:pPr>
        <w:pStyle w:val="Style17"/>
        <w:spacing w:before="0" w:after="0"/>
        <w:jc w:val="both"/>
        <w:rPr/>
      </w:pPr>
      <w:r>
        <w:rPr/>
        <w:t>Б. С. Житков. «Как я ловил человечков»;  К. Г. Паустовский. «Корзина с еловыми шишками»; М. М. Зощенко. «Елка», В.Распутин «Горные реки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Поэтическая тетрадь</w:t>
      </w:r>
    </w:p>
    <w:p>
      <w:pPr>
        <w:pStyle w:val="Style17"/>
        <w:spacing w:before="0" w:after="0"/>
        <w:jc w:val="both"/>
        <w:rPr/>
      </w:pPr>
      <w:r>
        <w:rPr/>
        <w:t>В. Я. Брюсов. «Опять сон», «Детская»;  С. А. Есенин. «Бабушкины сказки»; М. И. Цветаева. «Бежит тропинка с бугорка...», «Наши царства», Е.В. Остриков «Чудеса»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Природа и мы</w:t>
      </w:r>
    </w:p>
    <w:p>
      <w:pPr>
        <w:pStyle w:val="Style17"/>
        <w:spacing w:before="0" w:after="0"/>
        <w:jc w:val="both"/>
        <w:rPr/>
      </w:pPr>
      <w:r>
        <w:rPr/>
        <w:t xml:space="preserve">Д. Н. Мамин-Сибиряк. «Приемыш»;  А. И. Куприн. «Барбос и Жулька»;  М. Пришвин. «Выскочка»;  К. Г. Паустовский. «Скрипучие половицы»;  Е. И. Чарушин. «Кабан»;  В. П. Астафьев. «Стрижонок Скрип», Е.В. Остриков «Трава – мурава, золотые лепстки». 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Поэтическая тетрадь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. Л. Пастернак. «Золотая осень»; С. А. Клычков. «Весна в лесу»;  Д. Б. Кедрин. «Бабье лето»;  Н. М. Рубцов. «Сентябрь»; 5.С. А. Есенин. «Лебедушка», произведения </w:t>
      </w:r>
      <w:r>
        <w:rPr>
          <w:i w:val="false"/>
        </w:rPr>
        <w:t>Е.В. Острикова, М.Кубышкин «Март», «Апрель», проект «Природа в творчестве сибирских поэтов»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Родина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. С. Никитин. «Русь»;  С. Д. Дрожжин. «Родине»;  А. В. Жигулин. «О, Родина! В неярком блеске...»; Б. А. Слуцкий. «Лошади в океане», </w:t>
      </w:r>
      <w:r>
        <w:rPr>
          <w:i w:val="false"/>
        </w:rPr>
        <w:t>Е.В. Остриков «Русь – Россия», П.Макидон «Отчизна моя».</w:t>
      </w:r>
    </w:p>
    <w:p>
      <w:pPr>
        <w:pStyle w:val="Centr"/>
        <w:spacing w:before="0" w:after="0"/>
        <w:jc w:val="both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Страна «Фантазия»</w:t>
      </w:r>
    </w:p>
    <w:p>
      <w:pPr>
        <w:pStyle w:val="Centr"/>
        <w:spacing w:before="0" w:after="0"/>
        <w:jc w:val="both"/>
        <w:rPr/>
      </w:pPr>
      <w:r>
        <w:rPr>
          <w:i w:val="false"/>
          <w:sz w:val="24"/>
          <w:szCs w:val="24"/>
        </w:rPr>
        <w:t>Е. С. Велтистов. «Приключения Электроника». К. Булычев. «Путешествие Алисы».</w:t>
      </w:r>
    </w:p>
    <w:p>
      <w:pPr>
        <w:pStyle w:val="Cent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StrongEmphasis"/>
          <w:i/>
          <w:sz w:val="24"/>
          <w:szCs w:val="24"/>
        </w:rPr>
        <w:t>Зарубежная литература</w:t>
      </w:r>
    </w:p>
    <w:p>
      <w:pPr>
        <w:pStyle w:val="Style17"/>
        <w:spacing w:before="0" w:after="0"/>
        <w:jc w:val="both"/>
        <w:rPr/>
      </w:pPr>
      <w:r>
        <w:rPr/>
        <w:t>Дж. Свифт. «Путешествие Гулливера»;  Г. Х. Андерсен. «Русалочка»; М. Твен. «Приключения Тома Сойера»;  С. Лагерлёф. «Святая ночь», «В Назарете».</w:t>
      </w:r>
    </w:p>
    <w:p>
      <w:pPr>
        <w:pStyle w:val="U2msonormal"/>
        <w:spacing w:before="0" w:after="0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Обобщение </w:t>
      </w:r>
    </w:p>
    <w:p>
      <w:pPr>
        <w:pStyle w:val="U2msonormal"/>
        <w:spacing w:before="0" w:after="0"/>
        <w:jc w:val="both"/>
        <w:textAlignment w:val="center"/>
        <w:rPr>
          <w:bCs/>
        </w:rPr>
      </w:pPr>
      <w:r>
        <w:rPr>
          <w:bCs/>
        </w:rPr>
        <w:t>Произведения сибирских поэтов, экскурсия в библиотеку, викторина по творчеству сибирских поэтов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bCs/>
        </w:rPr>
        <w:t xml:space="preserve">3. Тематическое планирование </w:t>
      </w:r>
      <w:r>
        <w:rPr>
          <w:b/>
        </w:rPr>
        <w:t>учебного предмета, 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класс</w:t>
      </w:r>
    </w:p>
    <w:tbl>
      <w:tblPr>
        <w:tblW w:w="14736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217"/>
        <w:gridCol w:w="11340"/>
        <w:gridCol w:w="2179"/>
      </w:tblGrid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урочное планирование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обукварный период (14 часов)</w:t>
            </w:r>
          </w:p>
        </w:tc>
      </w:tr>
      <w:tr>
        <w:trPr>
          <w:trHeight w:val="207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– первая учебная книга».  Речь устная и письменна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Пословицы и поговорки об учени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предложение. Пословицы о труде и трудолюби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. Дикие и домашние животные. Забота о животных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 Семья. Взаимоотношения в дружной семье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окружающем мире и в речи. Игры и забавы дете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словах. Природа родного кра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-слияние. Правила безопасного поведения в быту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и обобщение изученного материала. Любимые сказк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 а], буквы А, а. Пословицы и поговорки об азбуке и пользе чт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 о], буквы О, о. Взаимопомощь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 и], буквы И, и. Дружба и взаимоотношения между друзьям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 ы], буква ы. Учение – это труд. Обязанности ученик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 у], буквы У, у.  Учение – путь к уменью. Качества прилежного ученик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Букварный период (</w:t>
            </w:r>
            <w:r>
              <w:rPr>
                <w:b/>
                <w:lang w:val="en-US"/>
              </w:rPr>
              <w:t xml:space="preserve">57 </w:t>
            </w:r>
            <w:r>
              <w:rPr>
                <w:b/>
              </w:rPr>
              <w:t>часов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>], буквы Н, н. Любовь к Родине.  Труд на благо Родины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>], буквы С, с. В осеннем лесу. Бережное отношение к природе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>], буквы К, к.  Сельскохозяйственные работы. Труженики сел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>], буквы Т, т. Животные и растения в сказках, рассказах и картинах художников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в, предложений с буквами Т, т. Правописание имён собственных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>], буквы Л, л. Досуг первоклассников. Правила поведения в гостях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>], буквы Р, р.  Уход за комнатными растениям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>], буквы В, в.  Физкультура. Спортивные игры. Роль физкультуры и спорта в укреплении здоровь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сные буквы Е, е. На реке. Речные обитател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>], буквы П, п. Профессии родителе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>], буквы М, м. Москва – столица Росси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>], буквы М, м. Наша будущая професс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>], буквы З, з. В зоопарке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>], буквы З, з. Игры и занятия дете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А.С. Пушкин «Сказка о царе Салтане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Сопоставление слогов и слов с буквами б и п.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В библиотеке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>], буквы Д, д.  Терпенье и труд все перетрут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>], буквы Д, д.  Сопоставление слогов и слов с буквами д и т.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Я, я. Россия – Родина мо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Я, я. Маяк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Я, я. Растения сад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Не делай другим того, что себе не пожелаешь. 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>], буквы Г, г. Сопоставление слогов и слов с буквами г и к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>], буквы Ч, ч. Делу время, а потехе час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 – показатель мягкости предшествующего согласного. Красна птица опереньем, а человек уменьем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уква ь – показатель мягкости предшествующего согласного. Досуг дете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огласный звук [ш], буквы Ш, ш. Мало уметь читать, надо уметь думать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огласный звук [ш], буквы Ш, ш. Машины – помощники человек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огласный звук [ж], буквы Ж, ж. Где дружбой дорожат, там враги дрожат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огласный звук [ж], буквы Ж, ж. Сопоставление звуков [ж] и [ш]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Ё, ё. Люби все живое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Ё, ё. Загадки про природные явл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ј</w:t>
            </w:r>
            <w:r>
              <w:rPr>
                <w:vertAlign w:val="superscript"/>
              </w:rPr>
              <w:t>,</w:t>
            </w:r>
            <w:r>
              <w:rPr/>
              <w:t>], буквы Й, й. Жить – Родине служить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>], буквы Х, х. Без труда хлеб не родится никогд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>], буквы Х, х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 и текстов с буквами Х, х. Игра в слов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в с новой буквой, чтение предложений и коротких текстов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Ю, ю. С. Я. Маршак. «Сказка о глупом мышонке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буквы Ю, ю. Игры и игрушки дете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ый согласный звук [ц], буквы Ц, ц.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й согласный звук [ц], буквы Ц, ц. Стихи С. Маршака для дете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едложений и коротких текстов с изученными буквам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 Работа с текстам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э], буквы Э, э. Как человек научился летать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э], буквы Э, э. Стихи и рассказы про животных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, буквы Щ, щ. Русская народная сказка «По щучьему велению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, буквы Щ, щ. Загадки и стихи про овощ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>], буквы Ф, ф. Играют волны, ветер свищет…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в, предложений с буквами Ф, ф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и твердый разделительные знаки. Бог не в силе, а в правде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в с изученными буквами, чтение предложений и коротких текстов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чтении слов, предложений с изученными буквам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Послебукварный период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21 час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хорошо уметь читать. Е. Чарушин «Как мальчик Женя  научился говорить букву «р».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а у человека мать; одна и родина. К. Ушинский «Наше отечество». Анализ содержания текста.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лавянской азбуки. Работа над познавательным текстом. В. Крупин «Первоучители славянские».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Крупин «Первый букварь». Знакомство со старинной азбукой. Создание азбуки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Сказки. Выставка кни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Рассказы для детей.  Нравственный смысл поступк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 Ушинский Рассказы для детей. Поучительные рассказы для дете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 Чуковский Телефон. Инсценирование стихотвор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 Чуковский. Путаница. Небылица. Выставка кни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Бианки. Первая охот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 «Угомон», «Дважды два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Пришвин «Первомайское утро», «Глоток молока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рассказы  поэтов и писателей: А. Барто, С.Маршака, В. Осеевой, С. Михалков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А. Барто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В. Осеево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В. Заходер «Два и три», «Песенка-азбука»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 Берестов «Прощание с другом», «Непослушная кукла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и защита проекта: «Живая Азбука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Что узнали, чему научились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tbl>
      <w:tblPr>
        <w:tblW w:w="14736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217"/>
        <w:gridCol w:w="11340"/>
        <w:gridCol w:w="2179"/>
      </w:tblGrid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урочное планирование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Жили-были буквы (9 часов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Знакомство с новым учебником «Литературное чтение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Данько «Загадочные буквы»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Токмакова «Аля Кляксич и буква “А”»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аша Чёрный «Живая азбука». Ф. Кривин «Почему «А» поётся, а «Б» нет»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пгир «Про медведя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ородницкая «Разговор с пчелой». И.Гамазкова «Кто как кричит?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Гамазкова, Е.Григорьева «Живая азбука». С.Маршак «Автобус номер двадцать шесть».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аринных книг. Урок-обобщение «Жили-были буквы». Проверим себ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защита проекта «Город букв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Сказки, загадки, небылицы (7 часов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Чарушин «Теремок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Загадки, песенки, потешки, небылицы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шки и песенки из книги «Рифмы Матушки Гусыни». 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Отрывки из произведений.Из старинных кни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Апрель, апрель! Звенит капель (6 часов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А.Майкова, А.Плещеева, Т.Белозёров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 «Апрель». И.Токмакова «Ручей». Стихотворения Л.Ульяницкой, Л.Яхнина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идумать загадку? Когда это бывает?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защита проекта «Составляем азбуку загадок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ерестов «Воробушки». Р.Сеф Чудо.  А.Майков «Христос Воскрес!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И в шутку и всерьез (6 часов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Токмаков «Мы играли в хохотушки». Я. Тайц «Волк».  Г. Кружков «Ррры» 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ртюхова «Саша – дразнилка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 «Федотка».  О. Дриз  «Привет». О.Григорьев «Стук». И.Токмакова «Разговор Лютика и Жучка». И.Пивоварова «Кулинаки-пулинаки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уковский «Телефон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ляцковский «Помощник». Из старинных кни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</w:rPr>
              <w:t>Я и мои друзья (6 часов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Ермолаев «Лучший друг». Е.Благинина «Подарок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рлов «Кто первый?» С.Михалков «Бараны». Р.Сеф «Совет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ерестов «В магазине игрушек». И.Пивоварова «Вежливый ослик». Я.Аким «Моя родня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защита проекта. Альбом «Наш класс – дружная семья» Год первый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 «Хороший день». По М.Пляцковскому «Сердитый дог Буль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ратьях наших меньших (6 часов)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«Трезор». Р.Сеф «Кто любит собак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сеева «Собака яростно лаяла». И. Токмакова «Купите собаку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ляцковский «Цап Царапыч». Г.Сапгир «Кошка». В.Берестов «Лягушата»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 читать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защита проекта «Книга – лучший друг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2 класс</w:t>
      </w:r>
    </w:p>
    <w:tbl>
      <w:tblPr>
        <w:tblW w:w="14768" w:type="dxa"/>
        <w:jc w:val="left"/>
        <w:tblInd w:w="-14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276"/>
        <w:gridCol w:w="11340"/>
        <w:gridCol w:w="2152"/>
      </w:tblGrid>
      <w:tr>
        <w:trPr>
          <w:trHeight w:val="31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урочное планирование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  (4 часа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водный урок. Знакомство с учебником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амое великое чудо на свете. Наши проекты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иблиотеки. Книги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чего нужны книги. Р. Сеф «Читателю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 12 (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тное народное творчество. Русские народные песн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усские народные потешки и прибаутки. Скороговорки, считалки, небылицы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адки, пословицы, поговорки. Вводная диагностическая работа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ые сказки. Ю.Мориц «Сказка по лесу идёт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а «Петушок и бобовое зёрнышк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а «У страха глаза велик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а «Лиса и тетерев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а «Лиса и журавль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азка «Каша из топор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хорошо уметь читать. Сказка «Гуси-лебед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траницы  А.Шибаев «Вспомни сказку» Диагностическая работа по теме «Устное народное творчеств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о разделу «</w:t>
            </w:r>
            <w:r>
              <w:rPr>
                <w:bCs/>
              </w:rPr>
              <w:t>Устное народное творчеств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юблю природу русскую. Осень (8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лю природу русскую. Осень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 писатели А.С.Пушкин «У лукоморья дуб зелёный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ихи  А.С.Пушкина  «Вот север, тучи нагоняя…», «Зима! Крестьянин торжествуя</w:t>
            </w:r>
            <w:r>
              <w:rPr>
                <w:rFonts w:eastAsia="Calibri"/>
                <w:color w:val="FF0000"/>
              </w:rPr>
              <w:t>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ютчев «Есть в осени первоначальной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сенние листья» - тема для поэтов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.Бальмонт «Поспевает брусника…», А.Плещеев «Осень наступила…» А.Фет «Ласточки пропали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Берестов «Хитрые грибы». Грибы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хорошо уметь читать. М.Пришвин «Осеннее утро», И.Бунин «Сегодня так светло кругом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е писатели (12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нин « Сегодня так светло кругом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ноцветные страницы по теме «Люблю природу русскую. Осень». Диагностическая работа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им и оценим свои достижения по разделу «Люблю природу русскую. Осень».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Пушкин «У лукоморья дуб зелёны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ихи  А.С.Пушкина  «Вот север, тучи нагоняя…», «Зима! Крестьянин торжествуя</w:t>
            </w:r>
            <w:r>
              <w:rPr>
                <w:rFonts w:eastAsia="Calibri"/>
                <w:color w:val="FF0000"/>
              </w:rPr>
              <w:t>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казка о рыбаке и рыбк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 «Сказки А.С.Пушкина» Проверочная работ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.А.Крылов «Лебедь, Рак и Щука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Н.Толстой «Старый дед и внуче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Н.Толстой «Котёнок», «Правда всего дорож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 по разделу «Русские писател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братьях наших меньших. Н.Сладков «Они и мы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братьях наших меньших (10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 Заходер «Плачет киска в коридоре…», И. Пивоварова  «Жила-была собака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 Берестов  «Кошкин щен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 Берестов  «Кошкин щен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 Пришвин «Ребята и утят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Чарушин  «Страшный рассказ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 Житков «Храбрый утён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хорошо уметь читать. В. Бианки «Музыкант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.Бианки «Сов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ноцветные страницы. Диагностическая работа по разделу «О братьях наших меньших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по разделу  «О братьях наших меньших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детских журналов (10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детских журналов. Вопросы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Хармс «Игр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Хармс «Вы знаете?...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Хармс, С.Маршак «Весёлые чиж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.Хармс «Что это было?». Н.Гернер, Д.Хармс «Очень-очень вкусный пирог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.Владимиров «Чудаки», А.Введенский «Учёный Петя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ипроеты «Я выпускаю журнал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ак хорошо уметь читать. А.Введенский «Лошад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зноцветные страницы. Диагностическая работа по раделу «Из детских журналов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 по разделу «Из детских журналов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 Зима (8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лю природу русскую, зима.  Зимние загадк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А.Бунин «Зимним холодом пахнуло…», К.Д.Бальмонт «Светло-пушистая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.Л.Аким «Утром кот принёс на лапах…», Ф.И.Тютчев «Чародейкою Зимою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А.Есенин «Поёт зима, аукает…», «Берёз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сказка «Два Мороз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.В.Михалков «Новогодняя быль». А.Л. Барто «Дело было в январе…», С.Д.Дрожжин «Улицей гуляет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траницы. Диагностическая работа по разделу «Люблю природу русскую! Зима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по разделу  «Люблю природу русскую! Зима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 – детям (14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атели детям. К.И.Чуковский «Путаниц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.И.Чуковский «Радость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.И.Чуковский «Федорино гор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Федорино гор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Я.Маршак «Кот и лодыр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В.Михалков«Мой секрет», «Сила вол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В.Михалков «Мой щен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Л. Барто «Верёвоч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Л. Барто «Мы не заметили жука…», «В школу», «Вовка – добрая душ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Носов «Затейник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Носов «Живая шляп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хорошо уметь читать Н.Н.Носов  «На горк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траницы. Диагностическая работа по разделу «Писатели – детям!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по разделу «Писатели – детям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и мои друзья (9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Я и мои друзья. Стихи о дружбе и обидах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Булгаков «Анна, не грусти!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.Ермолаев «Два пирожных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Осеева «Волшебное слов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Осеева «Волшебное слов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Осеева «Хороше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хорошо уметь читать В.Осеева «Почему?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траницы. Диагностическая работа по разделу «Я и мои друзья!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рим и оценим свои  достижения  по разделу «Я и  мои друзья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лю природу русскую. Весна (11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лю природу русскую. Весн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и Ф.И.Тютчева «Зима недаром злится…», «Весенние воды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и А.Н.Плещеева «Весна», «Сельская песенка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Блок «На лугу», С.Я.Маршак «Снег теперь уже не тот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А.Бунин «Матер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Н.Плещеев «В бурю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А.Благинина «Посидим в тишин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.Э. Мошковская «Я маму мою обидел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.Васильев «Белая берёза». Наш проект «Газета «Этот  день Победы» (коллективная работа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траницы. Диагностическая работа по разделу «Люблю природу русскую! Весн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по разделу «Люблю природу русскую! Весн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в шутку и всерьё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 шутку и всерьез (13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В.Заходер «Товарищам детям», «Что красивей всего?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В. Заходер «Песенки Винни-Пух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.Н.Успенский «Чебураш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.Н.Успенский «Если был бы я девчонкой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.Н.Успенский «Над нашей квартирой», «Память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хи В.Д. Берестова «Знакомый», «Путешественники», «Кисточка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ихи  И.П. Токмаковой «Плим», «В чудной стране».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Б.Остёр «Будем знакомы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Ю.Драгунский «Тайное становится явным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айное становится явным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траницы. Диагностическая работа по разделу «И в шутку и всерьёз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по разделу «И в шутку и всерьёз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Литература зарубежных стран (15 часов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Литература зарубежных стран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мериканская народная песенка «Бульдог по кличке Дог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е народные песенки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нцузская народная песенка «Сюзон и мотылё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мецкая народная  песенка «Знают мамы, знают дет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ль Перро «Кот в сапогах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ль Перро «Кот в сапогах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ль Перро «Красная Шапоч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Х.Андерсен «Принцесса на горошин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ак хорошо уметь читать. Э.Хогарт «Мафин и пау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.Хогарт «Мафин и пау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чный урок «Сказки зарубежных писателе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урок по сказкам зарубежных стран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оцветные страницы. Диагностическая работа по разделу «Литература зарубежных стран»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им и оценим свои достижения по разделу «Литература зарубежных стран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вторение  (10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тапредметная диагностическая работ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ошибок, допущенных в работе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ов «Мой любимый писатель-сказочни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«Мой любимый писатель-сказочни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изученного материал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епление и повторение изученного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текстом.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у мы научились за учебный год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ое повторение, Урок-театр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 хорошо уметь читать!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 класс</w:t>
      </w:r>
    </w:p>
    <w:tbl>
      <w:tblPr>
        <w:tblW w:w="14768" w:type="dxa"/>
        <w:jc w:val="left"/>
        <w:tblInd w:w="-14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276"/>
        <w:gridCol w:w="11340"/>
        <w:gridCol w:w="2152"/>
      </w:tblGrid>
      <w:tr>
        <w:trPr>
          <w:trHeight w:val="35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урочное планирование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Самое великое чудо на свете </w:t>
            </w:r>
            <w:r>
              <w:rPr>
                <w:b/>
                <w:bCs/>
              </w:rPr>
              <w:t>(5 часов)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5" w:leader="none"/>
                <w:tab w:val="left" w:pos="460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Знакомство с учебником. Система условных обозначений. Словарь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названием раздела. Рукописные книги Древней Рус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опечатник Иван Фёдоров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Урок – путешествие в прошлое. Библиотечный уро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общение по разделу «Самое великое чудо на свет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StrongEmphasis"/>
              </w:rPr>
              <w:t>Устное народное творчество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14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названием раздела. Русские народные песн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чные сказки. Сочинение докучных сказо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сказка «Сестрица Алёнушка и братец Ивануш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сказка «Сестрица Алёнушка и братец Ивануш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сказка «Иван-царевич и серый вол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сказка «Иван-царевич и серый вол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сказка «Иван-царевич и серый вол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ая народная сказка «Сивка-бур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сская народная сказка «Сивка-бур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ение художественного и живописного текстов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героев сказки. Иллюстрирование к сказке В. Васнецова и  И. Билибин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знаний по разделу «Устное народное творчество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проверочной работы. Особенности волшебной сказк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/>
              </w:rPr>
              <w:t>Создание и защита проекта  «Сочиняем волшебную сказку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StrongEmphasis"/>
              </w:rPr>
              <w:t>Поэтическая тетрадь 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11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Знакомство с названием раздел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и защита проекта «Как научить читать стихи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Тютчев «Весенняя гроз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 Тютчев «Листья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Фет «Мама!  Глянь-ка из окош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Фет « Зреет рожь над жаркой ниво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 Никитин «Полно, степь моя,  спать беспробудн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. Никитин «Встреча зимы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 Суриков «Детств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. Суриков «Зим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 xml:space="preserve">Обобщение по разделу  «Поэтическая тетрадь 1». 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Великие русские писатели (</w:t>
            </w:r>
            <w:r>
              <w:rPr>
                <w:b/>
                <w:bCs/>
                <w:i w:val="false"/>
                <w:sz w:val="24"/>
                <w:szCs w:val="24"/>
              </w:rPr>
              <w:t>24 часа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нализ проверочной работы. Детские годы А.С. Пушкин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Отрывки из романов.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Пушкина «В тот год осенняя погод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 Пушкин «Опрятней модного паркет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Пушкин «Зимнее утр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 Пушкин  «Зимний вечер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.</w:t>
            </w:r>
            <w:r>
              <w:rPr/>
              <w:t>С. Пушкин. «Сказка о царе Салтане, о сыне его славном и могучем богатыре князе Гвидоне Салтановиче и о его прекрасной Царевне Лебеди</w:t>
            </w:r>
            <w:r>
              <w:rPr>
                <w:rFonts w:eastAsia="Calibri"/>
              </w:rPr>
              <w:t>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.</w:t>
            </w:r>
            <w:r>
              <w:rPr/>
              <w:t xml:space="preserve"> С. Пушкин. «Сказка о царе Салтане, о сыне его славном и могучем богатыре князе Гвидоне Салтановиче и о его прекрасной Царевне Лебеди</w:t>
            </w:r>
            <w:r>
              <w:rPr>
                <w:rFonts w:eastAsia="Calibri"/>
              </w:rPr>
              <w:t>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.</w:t>
            </w:r>
            <w:r>
              <w:rPr/>
              <w:t xml:space="preserve"> С. Пушкин. «Сказка о царе Салтане, о сыне его славном и могучем богатыре князе Гвидоне Салтановиче и о его прекрасной Царевне Лебеди</w:t>
            </w:r>
            <w:r>
              <w:rPr>
                <w:rFonts w:eastAsia="Calibri"/>
              </w:rPr>
              <w:t>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.</w:t>
            </w:r>
            <w:r>
              <w:rPr/>
              <w:t xml:space="preserve"> А. С. Пушкин. «Сказка о царе Салтане, о сыне его славном и могучем богатыре князе Гвидоне Салтановиче и о его прекрасной Царевне Лебеди</w:t>
            </w:r>
            <w:r>
              <w:rPr>
                <w:rFonts w:eastAsia="Calibri"/>
              </w:rPr>
              <w:t>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 Крылов «Мартышка и очк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.Крылов «Зеркало и обезьяна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.Крылов «Ворона и лисица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ворчества И.А. Крылов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оскобойников. М.Ю. Лермонтов. Детство. Юность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. «Горные вершины…», «На севере диком стоит одиноко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Ю. Лермонтов. «Утёс», «Осень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 Л. Н. Толстого (из воспоминаний писателя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 «Акула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 «Акул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 «Прыжок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 «Прыжок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Н. Толстой. «Какая бывает роса на траве»,  «Куда девается вода из моря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Великие русские писатели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Поэтическая тетрадь 2 (</w:t>
            </w:r>
            <w:r>
              <w:rPr>
                <w:b/>
                <w:bCs/>
                <w:i w:val="false"/>
                <w:sz w:val="24"/>
                <w:szCs w:val="24"/>
              </w:rPr>
              <w:t>6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проверочной работы. Н. А. Некрасов. «Славная осень!..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. Некрасов  «Не ветер бушует над бором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. Некрасов «Дедушка Мазай и зайцы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. Д. Бальмонт «Золотое слово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. А. Бунин «Детство», «Полевые цветы», «Густой зелёный ельник у дороги…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Поэтическая тетрадь 2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 xml:space="preserve">Литературные сказки </w:t>
            </w:r>
            <w:r>
              <w:rPr>
                <w:b/>
                <w:bCs/>
                <w:i w:val="false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Анализ проверочной работы. Д. Мамин-Сибиряк  «Присказка к Алёнушкиным сказкам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. Мамин-Сибиряк  «Присказка к Алёнушкиным сказкам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мин-Сибиряк «Сказка про храброго зайца – длинные уши, косые глаза, короткий хвост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Гаршин «Лягушка-путешественниц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Гаршин «Лягушка-путешественниц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Ф. Одоевский «Мороз Иванович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Ф. Одоевский «Мороз Иванович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рок-КВН. (обобщающий урок по первой части учебника)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 xml:space="preserve">Были и небылицы </w:t>
            </w:r>
            <w:r>
              <w:rPr>
                <w:b/>
                <w:bCs/>
                <w:i w:val="false"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проверочной работы. Знакомство с названием раздела «Были-небылицы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. «Случай с Евсейко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. Г. Паустовский «Растрёпанный воробе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. Г. Паустовский «Растрёпанный воробе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. Г. Паустовский «Растрёпанный воробей». Обобщение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. Куприн  «Слон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. Куприн «Слон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. Куприн «Слон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Были и небылицы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 xml:space="preserve">Поэтическая тетрадь 1 </w:t>
            </w:r>
            <w:r>
              <w:rPr>
                <w:b/>
                <w:bCs/>
                <w:i w:val="false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ализ проверочной работы. </w:t>
            </w:r>
            <w:r>
              <w:rPr/>
              <w:t>Саша Чёрный «Что ты тискаешь утёнка?..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Саша Чёрный «Воробей», «Слон»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. Блок «Ветхая избуш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. Блок «Сны», «Ворон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9" w:hanging="0"/>
              <w:jc w:val="both"/>
              <w:rPr>
                <w:rFonts w:eastAsia="Calibri"/>
                <w:b/>
                <w:b/>
              </w:rPr>
            </w:pPr>
            <w:r>
              <w:rPr/>
              <w:t>С. Есенин «Черёмух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ение по разделу «Поэтическая тетрадь 1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 xml:space="preserve">Люби живое </w:t>
            </w:r>
            <w:r>
              <w:rPr>
                <w:b/>
                <w:bCs/>
                <w:i w:val="false"/>
                <w:sz w:val="24"/>
                <w:szCs w:val="24"/>
              </w:rPr>
              <w:t>(16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проверочной работы. Знакомство с разделом «Люби живо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Моя Родина» (Из воспоминаний)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. Соколов-Микитов «Листопадниче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. Соколов-Микитов «Листопадниче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И. Белов «Малька провинилась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. И. Белов «Еще раз про Мальку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Бианки «Мышонок Пи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Бианки «Мышонок Пи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С. Житков «Про обезьянку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С. Житков «Про обезьянку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С. Житков «Про обезьянку». Обобщающий уро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Л. Дуров «Наша Жуч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П. Астафьев «Капалух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both"/>
              <w:rPr/>
            </w:pPr>
            <w:r>
              <w:rPr/>
              <w:t>В. Ю. Драгунский  «Он живой и светится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ференция «Земля – наш дом родно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общение по разделу «Люби живое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 xml:space="preserve">Поэтическая тетрадь 2 </w:t>
            </w:r>
            <w:r>
              <w:rPr>
                <w:b/>
                <w:bCs/>
                <w:i w:val="false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 проверочной работы. </w:t>
            </w:r>
            <w:r>
              <w:rPr>
                <w:rFonts w:eastAsia="Calibri"/>
              </w:rPr>
              <w:t>Знакомство с названием раздела «Поэтическая тетрадь 2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. Маршак «Гроза днём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. Маршак  «В лесу над росистой поляно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. Барто «Разлук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А. Барто «В театр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. Михалков «Есл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Е. Благинина «Кукушка», «Котён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 «Поэтическая тетрадь 2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 xml:space="preserve">Собирай по ягодке — наберешь кузовок </w:t>
            </w:r>
            <w:r>
              <w:rPr>
                <w:b/>
                <w:bCs/>
                <w:i w:val="false"/>
                <w:sz w:val="24"/>
                <w:szCs w:val="24"/>
              </w:rPr>
              <w:t>(12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Анализ проверочной работы. </w:t>
            </w:r>
            <w:r>
              <w:rPr>
                <w:rFonts w:eastAsia="Calibri"/>
              </w:rPr>
              <w:t xml:space="preserve">Знакомство с новым разделом </w:t>
            </w:r>
            <w:r>
              <w:rPr/>
              <w:t>«Собирай по ягодке – наберешь кузов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Б. Шергин «Собирай по ягодке – наберёшь кузов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Платонов «Цветок на земл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Платонов «Цветок на земле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Платонов  «Ещё мам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Платонов «Ещё мам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ощенко «Золотые слов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Зощенко  «Великие путешественник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Н. Носов «Федина задач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Носов «Телефон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. Ю. Драгунский «Друг детств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общение по разделу  «Собирай по ягодке – наберешь кузовок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 страницам детских журналов </w:t>
            </w:r>
            <w:r>
              <w:rPr>
                <w:b/>
                <w:bCs/>
              </w:rPr>
              <w:t>(8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проверочной работы. </w:t>
            </w:r>
            <w:r>
              <w:rPr>
                <w:rFonts w:eastAsia="Calibri"/>
              </w:rPr>
              <w:t>Знакомство с названием раздела «По страницам детских журналов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 Кассиль «Отметки Риммы Лебедевой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Ю. Ермолаев «Проговорился» 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Ю. Ермолаев «Воспитател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стер «Вредные советы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Остер «Как получаются легенды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rFonts w:eastAsia="Calibri"/>
                <w:b/>
                <w:b/>
              </w:rPr>
            </w:pPr>
            <w:r>
              <w:rPr/>
              <w:t>Р. Сеф «Весёлые стихи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Обобщение по разделу  «По страницам детских журналов». Проверочная работа 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 xml:space="preserve">Зарубежная литература </w:t>
            </w:r>
            <w:r>
              <w:rPr>
                <w:b/>
                <w:bCs/>
                <w:i w:val="false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r"/>
              <w:spacing w:before="0" w:after="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проверочной рабо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Знакомство с названием раздела «Зарубежная литература». Мифы Древней Греци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Мифы Древней Греци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Мифы Древней Греции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. Андерсен «Гадкий утён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. Х. Андерсен «Гадкий утёнок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предметная диагностическая работ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83" w:right="-83" w:hanging="0"/>
              <w:jc w:val="both"/>
              <w:rPr/>
            </w:pPr>
            <w:r>
              <w:rPr/>
              <w:t>Анализ ошибок, допущенных в работе. Развивающий час по теме «Зарубежная литература»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Чему мы научились за год. Литературная викторина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090"/>
        <w:gridCol w:w="2224"/>
      </w:tblGrid>
      <w:tr>
        <w:trPr>
          <w:trHeight w:val="3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урочное планир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писи, былины, жития (10 часов)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Знакомство с учебником по литературному чтению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етописи.  «И повесил Олег щит свой на вратах Царьграда». Стартовая диагностическ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летописи «И вспомнил Олег коня своего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- источник исторических фактов. Сравнение текста летописи с текстом произведения А.С.Пушкина «Песнь о вещем Олеге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ылина – жанр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>творчества. «Иль</w:t>
              <w:softHyphen/>
              <w:t xml:space="preserve">ины три поездочки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поездки Ильи Муромца».  Прозаический текст былины в пересказе И.Карнаухов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</w:t>
              <w:softHyphen/>
              <w:t xml:space="preserve">ины три поездочки». Герой былины-защитник Русского государства. Картина В.Васнецова «Богатыри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ие Сергия Радонежского» -</w:t>
            </w:r>
            <w:r>
              <w:rPr>
                <w:spacing w:val="-2"/>
              </w:rPr>
              <w:t xml:space="preserve"> памятник древне</w:t>
              <w:softHyphen/>
            </w:r>
            <w:r>
              <w:rPr/>
              <w:t>русской литера</w:t>
              <w:softHyphen/>
              <w:t xml:space="preserve">туры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им и оценим свои достижения. Проверочная работ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 xml:space="preserve">си. Былины. Жития». </w:t>
            </w:r>
            <w:r>
              <w:rPr/>
              <w:t>Проект: «Создание календаря исторических событий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(17 часов)</w:t>
            </w:r>
          </w:p>
        </w:tc>
      </w:tr>
      <w:tr>
        <w:trPr>
          <w:trHeight w:val="2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Знакомство с названием раздела и творчеством П.П.Ершова, прогнозирование его содержания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1"/>
              </w:rPr>
              <w:t>П.П.Ер</w:t>
            </w:r>
            <w:r>
              <w:rPr/>
              <w:t xml:space="preserve">шов «Конёк- </w:t>
            </w:r>
            <w:r>
              <w:rPr>
                <w:spacing w:val="-1"/>
              </w:rPr>
              <w:t xml:space="preserve">Горбунок»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1"/>
              </w:rPr>
              <w:t>П.П. Ер</w:t>
            </w:r>
            <w:r>
              <w:rPr/>
              <w:t xml:space="preserve">шов «Конёк- </w:t>
            </w:r>
            <w:r>
              <w:rPr>
                <w:spacing w:val="-1"/>
              </w:rPr>
              <w:t xml:space="preserve">Горбунок» </w:t>
            </w:r>
            <w:r>
              <w:rPr>
                <w:spacing w:val="-2"/>
              </w:rPr>
              <w:t xml:space="preserve">Характеристика героев произведения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А.С.Пушкина. Стихотворение «Няне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А.С. Пуш</w:t>
            </w:r>
            <w:r>
              <w:rPr/>
              <w:t xml:space="preserve">кин «Туча», «Унылая пора!»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 Пушкин.  «Сказка о мертвой царевне и о семи богатырях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 Пушкин. «Сказка о мертвой царевне и о семи богатырях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М.Ю. Лермонтова. Стихотворение  «Дары Терек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 Лермонтов «Ашик-Кериб»</w:t>
            </w:r>
            <w:r>
              <w:rPr>
                <w:spacing w:val="-1"/>
              </w:rPr>
              <w:t>. Деление  текста на со</w:t>
            </w:r>
            <w:r>
              <w:rPr>
                <w:spacing w:val="-2"/>
              </w:rPr>
              <w:t>ставные части.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 Лермонтов «Ашик-Кериб». Характеристика героев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Л.Н. Толстого. Л.Н.Толстой «Детство».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 Толстой «Детство». Характеристика героев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Толстой «Как мужик камень убрал». Составление плана произведения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А.П. Чехов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 Чехов «Мальчики». Характеристика главных герое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Чудесный мир классики». Контрольная работа.</w:t>
            </w:r>
            <w:r>
              <w:rPr>
                <w:b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и оценим свои достижения. Провероч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9 часов)</w:t>
            </w:r>
          </w:p>
        </w:tc>
      </w:tr>
      <w:tr>
        <w:trPr>
          <w:trHeight w:val="2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ческая тетрадь. 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 xml:space="preserve">лен вид...», «Как неожиданно и ярко…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>«Весенний дождь» , «Бабочка». Ритм и интонация стихотвор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 Как воздух чист!..»  «Где сладкий шепот...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. Ритм стихотворения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</w:t>
            </w:r>
            <w:r>
              <w:rPr>
                <w:spacing w:val="-2"/>
              </w:rPr>
              <w:t>красов «Школь</w:t>
            </w:r>
            <w:r>
              <w:rPr>
                <w:spacing w:val="-1"/>
              </w:rPr>
              <w:t>ник». Приёмы интонационного чт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Н.А.Некрасо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«В зимние</w:t>
            </w:r>
            <w:r>
              <w:rPr/>
              <w:t xml:space="preserve"> </w:t>
            </w:r>
            <w:r>
              <w:rPr>
                <w:spacing w:val="-1"/>
              </w:rPr>
              <w:t>сумерки нянины</w:t>
            </w:r>
            <w:r>
              <w:rPr/>
              <w:t xml:space="preserve"> сказки...»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Листопад». Картина осени в стихах И.А.Буни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 Контроль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11 часов)</w:t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его содержания.  В.Ф. Одоевский «Городок в таба</w:t>
              <w:softHyphen/>
              <w:t xml:space="preserve">керке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 Одоевский «Городок в таба</w:t>
              <w:softHyphen/>
              <w:t xml:space="preserve">керке». Составление плана сказки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М. Гаршин «Сказка о жабе и розе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М. Гаршин «Сказка о жабе и розе». Анализ поступков героев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знью и творчеством писателя Бажова.  П.П. Бажов «Серебряное копытце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Бажов «Серебряное копытце».  Пересказ сказ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Знакомство с жизнью и творчеством писателя Аксакова. </w:t>
            </w:r>
            <w:r>
              <w:rPr>
                <w:spacing w:val="-1"/>
              </w:rPr>
              <w:t>С.Т. Аксаков</w:t>
            </w:r>
            <w:r>
              <w:rPr/>
              <w:t xml:space="preserve"> </w:t>
            </w: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1"/>
              </w:rPr>
              <w:t>С.Т. Аксаков</w:t>
            </w:r>
            <w:r>
              <w:rPr/>
              <w:t xml:space="preserve"> </w:t>
            </w:r>
            <w:r>
              <w:rPr>
                <w:spacing w:val="-2"/>
              </w:rPr>
              <w:t>«Аленький цвето</w:t>
            </w:r>
            <w:r>
              <w:rPr/>
              <w:t>чек». Деление текста на ча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1"/>
              </w:rPr>
              <w:t>С.Т. Аксаков</w:t>
            </w:r>
            <w:r>
              <w:rPr/>
              <w:t xml:space="preserve"> </w:t>
            </w:r>
            <w:r>
              <w:rPr>
                <w:spacing w:val="-2"/>
              </w:rPr>
              <w:t>«Аленький цвето</w:t>
            </w:r>
            <w:r>
              <w:rPr/>
              <w:t>чек». Характеристика герое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Литературные сказки». Провероч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Советуем прочитать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время – потехе час (7 часов)</w:t>
            </w:r>
          </w:p>
        </w:tc>
      </w:tr>
      <w:tr>
        <w:trPr>
          <w:trHeight w:val="3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jc w:val="both"/>
              <w:rPr/>
            </w:pPr>
            <w:r>
              <w:rPr/>
              <w:t xml:space="preserve">Знакомство с названием раздела, прогнозирование его содержания.  Е.Л. Шварц </w:t>
            </w:r>
            <w:r>
              <w:rPr>
                <w:spacing w:val="-1"/>
              </w:rPr>
              <w:t xml:space="preserve">«Сказка о потерянном времени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jc w:val="both"/>
              <w:rPr/>
            </w:pPr>
            <w:r>
              <w:rPr/>
              <w:t xml:space="preserve">Е.Л. Шварц </w:t>
            </w:r>
            <w:r>
              <w:rPr>
                <w:spacing w:val="-1"/>
              </w:rPr>
              <w:t xml:space="preserve">«Сказка о потерянном времени». Характеристика главных героев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Знакомство с творчеством В.Ю. Драгунского. В.Ю.Драгунский </w:t>
            </w:r>
            <w:r>
              <w:rPr/>
              <w:t xml:space="preserve"> </w:t>
            </w:r>
            <w:r>
              <w:rPr>
                <w:spacing w:val="-2"/>
              </w:rPr>
              <w:t>«Главные реки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Ю. Драгунский «Что любит Мишк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В.Галявкина. В.В. Галявкин «Никакой я горчицы не ел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творчеством Е.В.Острик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Е.В.Остриков «В королевстве Шурум-буру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им и оценим свои достижения.  Провероч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5 часов)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, прогнозирование его содержания.  </w:t>
            </w: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Знакомство с творчеством К.Паустовского. К.Г. Паустовский</w:t>
            </w:r>
            <w:r>
              <w:rPr/>
              <w:t xml:space="preserve"> </w:t>
            </w:r>
            <w:r>
              <w:rPr>
                <w:spacing w:val="-2"/>
              </w:rPr>
              <w:t>«Корзина с еловыми шишками»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накомство с творчеством М.Зощенко. М.М. Зощенко «Елка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Знакоство с творчеством В.Распут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"/>
              </w:rPr>
              <w:t>В.Распутин «Горные реки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 Провероч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4 часа)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, прогнозирование его содержания В.Я. Брюсов «Опять сон», «Детская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С.Есенина. С.А. Есенин «Ба</w:t>
              <w:softHyphen/>
            </w:r>
            <w:r>
              <w:rPr>
                <w:spacing w:val="-1"/>
              </w:rPr>
              <w:t>бушкины сказки».</w:t>
            </w:r>
            <w:r>
              <w:rPr/>
              <w:t xml:space="preserve">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М.Цветаевой. М.И. Цветаева «Бежит тропинка </w:t>
            </w:r>
            <w:r>
              <w:rPr>
                <w:spacing w:val="-1"/>
              </w:rPr>
              <w:t xml:space="preserve">с бугорка», «Наши </w:t>
            </w:r>
            <w:r>
              <w:rPr/>
              <w:t xml:space="preserve">царств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.В.Остриков «Чудес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верим себя и оценим свои достижения по разделу «Поэтическая тетрадь».</w:t>
            </w:r>
            <w:r>
              <w:rPr/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7 час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его содержания. Д.Н. Мамин-Сибиряк «Приёмыш»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jc w:val="both"/>
              <w:rPr/>
            </w:pPr>
            <w:r>
              <w:rPr/>
              <w:t xml:space="preserve">Знакомство с творчеством А.Куприна. А.И. Куприн 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. Раскрытие смысла рассказа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М.Пришвина. </w:t>
            </w:r>
            <w:r>
              <w:rPr>
                <w:spacing w:val="-2"/>
              </w:rPr>
              <w:t>М.М. Пришвин</w:t>
            </w:r>
            <w:r>
              <w:rPr/>
              <w:t xml:space="preserve"> «Выскочк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</w:t>
            </w:r>
            <w:r>
              <w:rPr>
                <w:spacing w:val="-1"/>
              </w:rPr>
              <w:t>Е.И. Чару</w:t>
            </w:r>
            <w:r>
              <w:rPr/>
              <w:t>шина. Е.И.Чарушин  «Кабан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В.Астафьева. </w:t>
            </w:r>
            <w:r>
              <w:rPr>
                <w:spacing w:val="-1"/>
              </w:rPr>
              <w:t>В.П. Астафьев «Стрижо</w:t>
            </w:r>
            <w:r>
              <w:rPr/>
              <w:t>нок Скрип». Деление текста на ча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.Остриков «Трава-мурава, золотые лепестки»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им себя и оценим свои достиж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 Контроль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6 часов)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, прогнозирование его содержания Б.Л. Пастернак «Золотая осень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С.А.Клычкова . С.А. Клычков «Весна в лесу».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Д.Кедрина. Д.Б. Кедрин «Бабье лето». Картины осени в произведен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Е.Остриков «Весна – радость красна», «Лето наше красное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Е.Остриков «Осеннее разноцветье», «Ой ты, зимушка – зим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М.Кубышкин «Март», «Апрель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 (6 часов)</w:t>
            </w:r>
          </w:p>
        </w:tc>
      </w:tr>
      <w:tr>
        <w:trPr>
          <w:trHeight w:val="4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ыразительные средства поэтического языка в стихотворениях сибирских поэтов. Обогащение словарного запас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Создание и защита проекта «Природа в творчестве Сибирских поэт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Создание и защита проекта «Природа в творчестве Сибирских поэт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Создание и защита проекта «Природа в творчестве Сибирских поэт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i/>
              </w:rPr>
              <w:t>Знакомство с названием раздела, прогнозирование его содержания.  И.С. Никитин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Русь», Е.В.Остриков «Русь – Россия». Образ Родины в поэтических текста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 Контроль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5 часов)</w:t>
            </w:r>
          </w:p>
        </w:tc>
      </w:tr>
      <w:tr>
        <w:trPr>
          <w:trHeight w:val="3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, прогнозирование его содержания </w:t>
            </w: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творчеством П.Макид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Макидон «Отчизна моя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войны в произведениях сибирских авторов. Проверим себя и оценим свои достижения по разделу «Поэтическая тетрад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. Контрольная рабо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11 часов)</w:t>
            </w:r>
          </w:p>
        </w:tc>
      </w:tr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jc w:val="both"/>
              <w:rPr/>
            </w:pPr>
            <w:r>
              <w:rPr/>
              <w:t xml:space="preserve">Знакомство с названием раздела, прогнозирование его содержания. </w:t>
            </w:r>
            <w:r>
              <w:rPr>
                <w:spacing w:val="-1"/>
              </w:rPr>
              <w:t>Д. Свифт</w:t>
            </w:r>
            <w:r>
              <w:rPr/>
              <w:t xml:space="preserve"> «Путешествие Гулливер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jc w:val="both"/>
              <w:rPr/>
            </w:pPr>
            <w:r>
              <w:rPr>
                <w:spacing w:val="-1"/>
              </w:rPr>
              <w:t>Д. Свифт</w:t>
            </w:r>
            <w:r>
              <w:rPr/>
              <w:t xml:space="preserve"> «Путешествие Гулливера». Пересказ от лица героя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Г.Х.Андерсена. Г.Х. Андерсен «Русалочка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. Андерсен «Русалочка» . Деление текста на ча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jc w:val="both"/>
              <w:rPr/>
            </w:pPr>
            <w:r>
              <w:rPr/>
              <w:t xml:space="preserve">Знакомство с творчеством М.Твена. 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>Тома Сойера». Характеристика героев и их поступк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предметная диагностическая ра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 работ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жизнью и творчеством С. Лагерлефа. </w:t>
            </w:r>
            <w:r>
              <w:rPr>
                <w:spacing w:val="-1"/>
              </w:rPr>
              <w:t>С. Лагерлеф</w:t>
            </w:r>
            <w:r>
              <w:rPr/>
              <w:t xml:space="preserve"> «Святая ночь»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Лагерлеф «В Назарете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контрольная работа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(4 часа)</w:t>
            </w:r>
          </w:p>
        </w:tc>
      </w:tr>
      <w:tr>
        <w:trPr>
          <w:trHeight w:val="2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им и оценим свои достижения. Внеклассное чтение произведений сибирских поэт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ия в библиотеку «Поэты Сибири – нам есть кем гордитьс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икторина  «Творчество сибирских поэтов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ый урок. Что читать летом (основа - произведения родного кра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FOGG P+ Pragmatica C"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Курсивом выделены темы, относящиеся к литературному чтению на родном (русском) язы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FontStyle24">
    <w:name w:val="Font Style24"/>
    <w:qFormat/>
    <w:rPr>
      <w:rFonts w:ascii="Segoe UI" w:hAnsi="Segoe UI" w:cs="Segoe UI"/>
      <w:i/>
      <w:iCs/>
      <w:spacing w:val="20"/>
      <w:sz w:val="22"/>
      <w:szCs w:val="22"/>
    </w:rPr>
  </w:style>
  <w:style w:type="character" w:styleId="FontStyle25">
    <w:name w:val="Font Style25"/>
    <w:qFormat/>
    <w:rPr>
      <w:rFonts w:ascii="Segoe UI" w:hAnsi="Segoe UI" w:cs="Segoe UI"/>
      <w:b/>
      <w:bCs/>
      <w:sz w:val="18"/>
      <w:szCs w:val="18"/>
    </w:rPr>
  </w:style>
  <w:style w:type="character" w:styleId="FontStyle26">
    <w:name w:val="Font Style26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28">
    <w:name w:val="Font Style28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rebuchet MS" w:hAnsi="Trebuchet MS" w:cs="Trebuchet MS"/>
      <w:i/>
      <w:iCs/>
      <w:sz w:val="18"/>
      <w:szCs w:val="18"/>
    </w:rPr>
  </w:style>
  <w:style w:type="character" w:styleId="FontStyle33">
    <w:name w:val="Font Style33"/>
    <w:qFormat/>
    <w:rPr>
      <w:rFonts w:ascii="Trebuchet MS" w:hAnsi="Trebuchet MS" w:cs="Trebuchet MS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2">
    <w:name w:val="Font Style17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" w:hAnsi="GFOGG P+ Pragmatica C" w:eastAsia="Times New Roman" w:cs="GFOGG P+ 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agarial100">
    <w:name w:val="zag_arial_10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7"/>
      <w:ind w:firstLine="443"/>
      <w:jc w:val="both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4"/>
      <w:ind w:firstLine="449"/>
      <w:jc w:val="both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Garamond" w:hAnsi="Garamond" w:cs="Garamond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44"/>
      <w:ind w:firstLine="432"/>
      <w:jc w:val="both"/>
    </w:pPr>
    <w:rPr>
      <w:rFonts w:ascii="Garamond" w:hAnsi="Garamond" w:cs="Garamond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Trebuchet MS" w:hAnsi="Trebuchet MS" w:cs="Trebuchet MS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14"/>
      <w:ind w:firstLine="216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Style20">
    <w:name w:val="Νξβϋι"/>
    <w:basedOn w:val="Normal"/>
    <w:qFormat/>
    <w:pPr>
      <w:widowControl w:val="false"/>
      <w:suppressAutoHyphens w:val="false"/>
      <w:autoSpaceDE w:val="false"/>
    </w:pPr>
    <w:rPr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3:27:00Z</dcterms:created>
  <dc:creator>пк</dc:creator>
  <dc:description/>
  <cp:keywords/>
  <dc:language>en-US</dc:language>
  <cp:lastModifiedBy>user</cp:lastModifiedBy>
  <dcterms:modified xsi:type="dcterms:W3CDTF">2019-02-18T14:02:00Z</dcterms:modified>
  <cp:revision>40</cp:revision>
  <dc:subject/>
  <dc:title/>
</cp:coreProperties>
</file>