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ннотация к рабочей программе 7-8 классы (ФГОС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бочая программа предмета «ФИЗИКА» обязательной предметной области "Естественнонаучные предметы" для основного общего образования разработана на основе </w:t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>- нормативных документов</w:t>
      </w:r>
      <w:r>
        <w:rPr>
          <w:rFonts w:eastAsia="SimSun;宋体" w:cs="Times New Roman;Times New Roman" w:ascii="Times New Roman;Times New Roman" w:hAnsi="Times New Roman;Times New Roman"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502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образовании в Российской Федерации : Федеральный закон от 29 декабря 2012 г. № 273-Ф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502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502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: приказ Министерства образования и науки Российской Федерации от 19 декабря 2012 г. № 1067,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502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 : приказ Минобрнауки России от 17 декабря 2010 г. № 18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502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каз Министерства образования и науки РФ от 29 декабря 2014 г. № 1644</w:t>
        <w:br/>
        <w:t>«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142" w:hanging="502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новная образовательная программа основного общего образования МКО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50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>СОШ №16 г Болот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02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о-методических материал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02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>7.  Примерная основная образовательная программа основного общего образования              Одобрен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ым учебно-методическим объединением по общему образов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0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токол заседания от 8 апреля 2015 г. № 1/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0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  <w:t>8. Примерные программы по учебным предметам. Физика. 7–9 классы. — 3-е изд., перераб. — М. : Просвещение, 2011. — 48 с. — (Стандарты второго поколения)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Примерной программы основного общего образования по физике. 7-9 классы» (В. А. Орлов, О. Ф. Кабардин, В. А. Коровин, А. Ю. Пентин, Н. С. Пурышева, В. Е. Фрадкин, М., «Просвещение», 2013 г.); с авторской программой основного общего образования по физике для 7-9 классов (Н.В. Филонович, Е.М. Гутник, М., «Дрофа», 2012 г.) </w:t>
      </w:r>
    </w:p>
    <w:p>
      <w:pPr>
        <w:pStyle w:val="Normal"/>
        <w:spacing w:lineRule="auto" w:line="240" w:before="0" w:after="200"/>
        <w:ind w:right="-1"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kern w:val="2"/>
          <w:sz w:val="28"/>
          <w:szCs w:val="28"/>
          <w:lang w:eastAsia="ru-RU"/>
        </w:rPr>
        <w:t>Цели и задачи:</w:t>
      </w:r>
    </w:p>
    <w:p>
      <w:pPr>
        <w:pStyle w:val="Normal"/>
        <w:spacing w:lineRule="auto" w:line="240" w:before="0" w:after="20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Цели, на достижение которых направлено изучение физики в школе, определены исходя из целей общего образования, сформулированных в  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повышение качества образования в соответствии с требованиями социально-экономического и информационного развития общества и основными направлениями развития образования на современном этап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создание комплекса условий для становления и развития личности выпускника в её индивидуальности, самобытности, уникальности, неповторимости в соответствии с требованиями российского обществ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развитие познавательных интересов и творческих способностей учащихся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оценка погрешностей любых измер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формирование готовности современного выпускника основной школы к активной учебной деятельности в информационно-образовательной среде общества, использованию методов познания  в практической деятельности, к расширению и углублению физических знаний и выбора физики как профильного предмета для продолжения образ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right="-1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организация экологического мышления и ценностного отношения к природе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hanging="35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hanging="35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hanging="35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-142" w:hanging="35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.</w:t>
      </w:r>
    </w:p>
    <w:p>
      <w:pPr>
        <w:pStyle w:val="Normal"/>
        <w:spacing w:lineRule="auto" w:line="240" w:before="0" w:after="200"/>
        <w:ind w:left="-142" w:right="-1" w:hanging="0"/>
        <w:rPr/>
      </w:pPr>
      <w:r>
        <w:rPr>
          <w:rFonts w:eastAsia="@Arial Unicode MS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Достижение целей рабочей программы по физике </w:t>
      </w:r>
      <w:r>
        <w:rPr>
          <w:rFonts w:eastAsia="@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-142" w:right="-1" w:hanging="36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-142" w:right="-1" w:hanging="36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организация интеллектуальных и творческих соревнований, 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-142" w:right="-1" w:hanging="36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-142" w:right="-1" w:hanging="36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формирование позитивной мотивации обучающихся к учебной деятельно</w:t>
        <w:softHyphen/>
        <w:t>ст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-142" w:right="-1" w:hanging="36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обеспечение  условий, учитывающих индивидуально-личностные особенно</w:t>
        <w:softHyphen/>
        <w:t>сти обучающихс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-142" w:right="-1" w:hanging="36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совершенствование  взаимодействия учебных дисциплин на основе интеграци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-142" w:right="-1" w:hanging="36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ind w:left="-142" w:right="-1" w:hanging="36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развитие дифференциации обучения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-142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акомство обучаю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-142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обучаю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-142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-142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ладение обучающимися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-142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hd w:fill="FFFFFF" w:val="clear"/>
        <w:spacing w:lineRule="auto" w:line="240" w:before="0" w:after="200"/>
        <w:ind w:left="-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entury Schoolbook" w:cs="Times New Roman;Times New Roman"/>
          <w:sz w:val="28"/>
          <w:szCs w:val="28"/>
          <w:lang w:eastAsia="hi-IN" w:bidi="hi-IN"/>
        </w:rPr>
      </w:pPr>
      <w:r>
        <w:rPr>
          <w:rFonts w:eastAsia="Tahoma"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>Описание места учебного предмета в учебном плане</w:t>
      </w:r>
      <w:r>
        <w:rPr>
          <w:rFonts w:eastAsia="Microsoft Sans Serif" w:cs="Times New Roman;Times New Roman" w:ascii="Times New Roman;Times New Roman" w:hAnsi="Times New Roman;Times New Roman"/>
          <w:b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hi-IN"/>
        </w:rPr>
      </w:r>
    </w:p>
    <w:tbl>
      <w:tblPr>
        <w:tblW w:w="765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ahoma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Личностные, метапредметные и предметные результаты осво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урса физик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entury Schoolbook" w:cs="Times New Roman;Times New Roman"/>
          <w:sz w:val="28"/>
          <w:szCs w:val="28"/>
          <w:lang w:eastAsia="hi-IN" w:bidi="hi-IN"/>
        </w:rPr>
      </w:pPr>
      <w:r>
        <w:rPr>
          <w:rFonts w:eastAsia="Century Schoolbook" w:cs="Times New Roman;Times New Roman" w:ascii="Times New Roman;Times New Roman" w:hAnsi="Times New Roman;Times New Roman"/>
          <w:sz w:val="28"/>
          <w:szCs w:val="28"/>
          <w:lang w:eastAsia="hi-IN" w:bidi="hi-IN"/>
        </w:rPr>
        <w:t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»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entury Schoolbook" w:cs="Times New Roman;Times New Roman"/>
          <w:sz w:val="28"/>
          <w:szCs w:val="28"/>
          <w:lang w:eastAsia="hi-IN" w:bidi="hi-IN"/>
        </w:rPr>
      </w:pPr>
      <w:r>
        <w:rPr>
          <w:rFonts w:eastAsia="Century Schoolbook" w:cs="Times New Roman;Times New Roman" w:ascii="Times New Roman;Times New Roman" w:hAnsi="Times New Roman;Times New Roman"/>
          <w:sz w:val="28"/>
          <w:szCs w:val="28"/>
          <w:lang w:eastAsia="hi-IN" w:bidi="hi-IN"/>
        </w:rPr>
        <w:t>Поскольку концентрический принцип обучения остает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Normal"/>
        <w:shd w:fill="FFFFFF" w:val="clear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Личностными результат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учения физике в основной школ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формированность познавательных интересов на основе развития интеллектуальных и творческих способностей,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Метапредметными результат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учения физике в основной школ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о-тематический план</w:t>
      </w:r>
    </w:p>
    <w:p>
      <w:pPr>
        <w:pStyle w:val="Style16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7 класс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09"/>
        <w:gridCol w:w="11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(раздел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аимодействие т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и мощ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ронтальные лабораторные работы</w:t>
      </w:r>
    </w:p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7 класс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09"/>
        <w:gridCol w:w="11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(раздел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цены деления измерительного приб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е размеров малых т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е массы тела на рычажных вес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е объема т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плотности твердого т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дуирование пружины и измерение сил динамометр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е силы трения с помощью динамомет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снение условий плавания тел в жидк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яснение условий равновесия рыча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КПД при подъеме тела по наклонной  плоск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8 класс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09"/>
        <w:gridCol w:w="11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(раздел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епловые я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Электрические я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Электромагнитные я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ветовые я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ронтальные лабораторные работы</w:t>
      </w:r>
    </w:p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8 класс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09"/>
        <w:gridCol w:w="11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(раздел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Style w:val="898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авнение ко</w:t>
              <w:softHyphen/>
              <w:t>личеств теплоты при смешивании воды разной темпера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898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рение удельной теплоемкости твердого т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89pt6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рение влажности воздух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ка электрической цепи и измерение силы тока в ее различных участк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е напряжения на различных участках электрической цеп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ирование силы тока реостат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я сопротивления проводника при помощи амперметра и вольтмет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рение мощности и работы в электрической ламп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ка электромагнита и испытание его действ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электрического двиг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ие изображения при помощи линз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Style1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комплект для учащихся: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А.В. Перышкин. Физика 7 кл. Учебник для общеобразовательных учебных учреждений. Дрофа. Москва 2006г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А.В. Перышкин. Физика 8 кл. Учебник для общеобразовательных учебных учреждений. Дрофа. Москва 2006г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В.И. Лукашик. Сборник задач по физике. Учебное пособие для учащихся общеобразовательных учреждений (5-е, 6-е, 7-е издание). Москва. Просвещение. </w:t>
      </w:r>
    </w:p>
    <w:p>
      <w:pPr>
        <w:pStyle w:val="Default"/>
        <w:rPr/>
      </w:pPr>
      <w:r>
        <w:rPr>
          <w:sz w:val="28"/>
          <w:szCs w:val="28"/>
        </w:rPr>
        <w:t xml:space="preserve">4. В.И.Лукашик Сборник задач по физике для 7-9 классов общеобразовательных учреждений.15-е издание. Москва. Просвещение. 2003г. 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character" w:styleId="898">
    <w:name w:val="Основной текст (8) + 98"/>
    <w:basedOn w:val="Style14"/>
    <w:qFormat/>
    <w:rPr>
      <w:rFonts w:ascii="Bookman Old Style" w:hAnsi="Bookman Old Style" w:cs="Bookman Old Style"/>
      <w:w w:val="100"/>
      <w:sz w:val="19"/>
      <w:szCs w:val="19"/>
      <w:u w:val="none"/>
      <w:shd w:fill="FFFFFF" w:val="clear"/>
    </w:rPr>
  </w:style>
  <w:style w:type="character" w:styleId="89pt6">
    <w:name w:val="Основной текст (8) + 9 pt6"/>
    <w:basedOn w:val="Style14"/>
    <w:qFormat/>
    <w:rPr>
      <w:rFonts w:ascii="Bookman Old Style" w:hAnsi="Bookman Old Style" w:cs="Bookman Old Style"/>
      <w:w w:val="100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18:00Z</dcterms:created>
  <dc:creator>Админ</dc:creator>
  <dc:description/>
  <cp:keywords/>
  <dc:language>en-US</dc:language>
  <cp:lastModifiedBy>Роман</cp:lastModifiedBy>
  <dcterms:modified xsi:type="dcterms:W3CDTF">2017-01-29T08:30:00Z</dcterms:modified>
  <cp:revision>11</cp:revision>
  <dc:subject/>
  <dc:title/>
</cp:coreProperties>
</file>