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физике 9 класс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ставленная программа составлена в соответствии с новым, утвержденным в 2004 г. федеральным компонентом государственного стандарта основного общего образования по физике (далее - стандарт) и учебного плана МКОУ СОШ№16 . Согласно базисному учебному плану на изучение физики в объеме обязательного минимума содержания основных образовательных программ (далее - обязательный минимум) отводится по 2 ч в неделю в каждом из трех классов. Авторы программы: Е. М. Гутник, А. В. Перышкин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Для выполнения этой программы </w:t>
      </w:r>
      <w:r>
        <w:rPr>
          <w:sz w:val="28"/>
          <w:szCs w:val="28"/>
        </w:rPr>
        <w:t xml:space="preserve">рекомендуются учебники </w:t>
      </w:r>
    </w:p>
    <w:p>
      <w:pPr>
        <w:pStyle w:val="Default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ышкина и Е. М. Гутник «Физика. 9 класс». Эти учебники включают весь необходимый теоретический материал по физике для изучения в общеобразовательных учреждениях, отличаются простотой и доступностью изложения материала. Каждая глава и раздел курса, посвящены той или иной фундаментальной теме. Предусматривается выполнение упражнений, кото-рые помогают не только закрепить пройденный теоретический материал, но и научиться применять законы физики на практике. При определении последовательности и глубины изложения материала в учебниках учитывались, в частности, традиции советской школы, а также необходимость соблюдения внутрипредметных связей и соответствия между объективной сложностью каждого конкретного вопроса и возможностью его восприятия учащимися данного возраст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по физик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432"/>
      </w:tblGrid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взаимодействия и движения тел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колебания и волны. Зву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ное пол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атома и атомного ядра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ронтальные лабораторные работы</w:t>
      </w:r>
    </w:p>
    <w:p>
      <w:pPr>
        <w:pStyle w:val="Style21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9 класс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09"/>
        <w:gridCol w:w="116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(раздел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Исследование равноускоренного движения без начальной скор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Измерение ускорения свободного па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Изучение явления электромагнитной индук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Изучение деления ядер урана по фотографиям тре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комплект для учащихся: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. А.В. Перышкин. Физика 9 кл. Учебник для общеобразовательных учебных учреждений. Дрофа. Москва 2006г. </w:t>
      </w:r>
    </w:p>
    <w:p>
      <w:pPr>
        <w:pStyle w:val="Default"/>
        <w:rPr/>
      </w:pPr>
      <w:r>
        <w:rPr>
          <w:sz w:val="28"/>
          <w:szCs w:val="28"/>
        </w:rPr>
        <w:t xml:space="preserve">2. В.И.Лукашик Сборник задач по физике для 7-9 классов общеобразовательных учреждений.15-е издание. Москва. Просвещение. 2003г. </w:t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Подзаголовок Знак"/>
    <w:basedOn w:val="Style14"/>
    <w:qFormat/>
    <w:rPr>
      <w:rFonts w:ascii="Palatino Linotype" w:hAnsi="Palatino Linotype" w:eastAsia="Times New Roman;Times New Roman" w:cs="Times New Roman;Times New Roman"/>
      <w:b/>
      <w:iCs/>
      <w:color w:val="7030A0"/>
      <w:spacing w:val="15"/>
      <w:sz w:val="32"/>
      <w:szCs w:val="24"/>
      <w:shd w:fill="FFFF00" w:val="clear"/>
    </w:rPr>
  </w:style>
  <w:style w:type="character" w:styleId="Style17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1">
    <w:name w:val="Текст Знак1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hd w:fill="FFFF00" w:val="clear"/>
      <w:spacing w:before="240" w:after="240"/>
    </w:pPr>
    <w:rPr>
      <w:rFonts w:ascii="Palatino Linotype" w:hAnsi="Palatino Linotype" w:eastAsia="Times New Roman;Times New Roman" w:cs="Times New Roman;Times New Roman"/>
      <w:b/>
      <w:iCs/>
      <w:color w:val="7030A0"/>
      <w:spacing w:val="15"/>
      <w:sz w:val="32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33:00Z</dcterms:created>
  <dc:creator>Роман</dc:creator>
  <dc:description/>
  <dc:language>en-US</dc:language>
  <cp:lastModifiedBy>Роман</cp:lastModifiedBy>
  <dcterms:modified xsi:type="dcterms:W3CDTF">2017-01-29T06:33:00Z</dcterms:modified>
  <cp:revision>2</cp:revision>
  <dc:subject/>
  <dc:title/>
</cp:coreProperties>
</file>