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онь не игрушка. Детям на заметк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жары в России, к сожалению, не прекратились, горят леса, горят дома. Пожар – это большая беда. Последствия катастрофы можно измерить деньгами, но человеческие жизни, особенно жизни детей, гибнущих в огне, бесценны. Только строгое, безоговорочное следование всем правилам пожарной безопасности может помочь избежать материальных потерь и человеческих жертв. Дети не читают умных статей, но пожарная безопасность для детей – это превыше всего. Она должна быть обеспечена взрослыми. Научить детей правилам поведения – долг всех взрослых адекватных люд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ая безопасность в квартир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балуйся дома со спичками и зажигалками. Это одна из причин пожаров. - Не оставляй без присмотра включенные электроприборы, особенно утюги, обогреватели, телевизор, светильники и др. Уходя из дома, не забудь их выключить. - Не суши белье над плитой. Оно может загореться. - Не забывай выключить газовую плиту. Если почувствовал запах газа, не зажигай спичек и не включай свет. Срочно проветри квартиру. - Ни в коем случае не зажигай фейерверки, свечи или бенгальские огни дома без взрослых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ая безопасность в дерев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деревне или на даче без взрослых не подходи к печи и не открывай печную дверцу. Оттуда могут выскочить раскаленный уголек или искра и стать причиной пожара. - Никогда не прикасайся голыми руками к металлическим частям печки. Ты можешь получить серьезный ожог. - Не трогай без разрешения взрослых печную заслонку. Если ее закрыть раньше времени, в доме скопится угарный газ, и можно задохнутьс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ая безопасность в лес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жар - самая большая опасность в лесу. Поэтому не разводи костер без взрослых. - Не балуйся с огнем. В сухую жаркую погоду достаточно одной спички или искры от фейерверка, чтобы лес загорелся. - Если пожар все-таки начался, немедленно выбегай из леса. Старайся бежать в ту сторону, откуда дует ветер. - Выйдя из леса, обязательно сообщи о пожаре взрослым. Иногда не удается предотвратить пожар, и все же происходит возгорание. К такой ситуации нужно быть готовым всегда, действовать уверенно и быстро. Детей тоже нужно научить правилам поведения при пожаре. Так может проявиться пожарная безопасность для детей на практике. Знание важнейших правил и применение их в сложившейся ситуации позволит спастись самому и помочь близким. Тушить пожар должны взрослые, но дать сигнал тревоги может каждый школьник и организованный старший дошкольник. Во всех образовательных учреждениях должны проводиться мероприятия по технике безопасности во время пожара, отрабатывать действия и выучивать пути эвакуации. К сожалению, зачастую к таким мероприятия ты относился не всегда серьёзно. Для тебя – это своего рода игра и возможность прогулять урок или часть его. Возможно, ты думаешь, что пожар может случиться с кем угодно, но только не с тобой, не в твоей школе и не в твоей квартире. Увы! Это бедствие не спрашивает, где ему возникнуть. Оно возникает там, где безответственно подходят к правилам пожарной безопасности. Поэтому чрезвычайно важно уяснить правила безопасности при пожаре. Не будем говорить о том, как предотвратить пожар, побеседуем о том, как себя вести, если он уже случился. Итак, читай и вникай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и малейшем запахе гари или дыма, немедленно сообщи это взрослым и покинь помещ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Если загорелся телевизор или любой другой предмет, работающий от розетки, немедленно обесточь его и звони 01. Помни, что маленькое пламя можно потушить, накрыв его плотной тканью, например одеялом, или засыпать песком. Нет в квартире песка? Подойдет земля с цветочного горшка, стиральный порошок, вода. Если же огонь набирает силу, не пытайся его потушить самостоятельно, немедленно покидай помещение через дверь или окно, если ты живешь на первом этаже. В случае если твоя квартира находится выше, спасайся на балконе. А вот прыгать ненужно, можно разбиться насмерть. Жди помощи, крич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икогда не прячься во время пожара в укромных местах – под кроватью, в шкафу или кладовке. Огонь не знает границ, а к тому времени как тебя найдут пожарные, уже может быть позд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мнит, что чаще всего люди гибнут на пожаре не от огня, а от выделяемых ядовитых газов – сероводорода, угарного газа, сернистого газа и других. Кроме того, горячий воздух может создать ожог дыхательных путей. Поэтому пока не прибыли пожарные, намочи любую плотную тряпку и дыши сквозь неё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Если пожар случился в школьном классе, то вспомни все инструкции, которые тебе читал преподаватель ОБЖ. В образовательных учреждениях огнезащита и противопожарная безопасность стоит на первом месте. Но и ты не должен забывать правила поведения. Сохраняй хладнокровие и вспоминай, куда вы там ходили и бежали во время учебной тревог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омните самое главное правило не только при пожаре, но и при любой другой опасности: Не поддавайтесь панике и не теряйте самообладания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знаватель ОНДиПР по Болотнинскому район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йор внутренней службы                                               Калекин А.В.</w:t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4:18:00Z</dcterms:created>
  <dc:creator>Курцев</dc:creator>
  <dc:description/>
  <cp:keywords/>
  <dc:language>en-US</dc:language>
  <cp:lastModifiedBy>user</cp:lastModifiedBy>
  <cp:lastPrinted>2018-12-06T10:59:00Z</cp:lastPrinted>
  <dcterms:modified xsi:type="dcterms:W3CDTF">2019-03-30T04:18:00Z</dcterms:modified>
  <cp:revision>2</cp:revision>
  <dc:subject/>
  <dc:title/>
</cp:coreProperties>
</file>