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амообследован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общеобразовательного учреждения средней общеобразовательной школы № 16 г.Болотного Болотнинского района Новосибир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2018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ежегодного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. В процессе самообследования проводится оценка образовательной деятельности, системы управления школой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. Порядок проведения самообследования определен приказом Министерства образования и науки Российской Федерации от 14 июня 2013 г. N 462 "Об утверждении Порядка проведения самообследования образовательной организацией"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самообследования: с 01 января 2018 г по 31 декабря 2018 г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за 2018 календарный год Муниципального казённого общеобразовательного учреждения средней общеобразовательной школы № 16 г.Болотного Болотнинского района Новосибирской области (далее – ОО)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КБР от 26.02.2018 г №22-01-13/1316, с учетом изменений Порядка проведения самообследования образовательной организации, утверждённый приказом Министерства образования  и  науки РФ от 14 декабря 2017 года № 12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ежегодно за предшествующий самообследованию календарный год в форме анализа. При самообследовании дается оценка содержания образования и образовательной деятельности ОО, оцениваются условия реализации основной образовательной программы, а также результаты реализации основной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О руководствуется Конституцией Российской Федерации, Федеральным Законом «Об образовании в Российской Федерации» от 29 декабря 2012 г. № 273- ФЗ, нормативными актами Министерства образования и науки Российской Федерации и Минобрнауки Новосибирской области, Уставом МКОУ СОШ № 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организации осуществляется исходя из принципа неукоснительного соблюдения законных прав всех субъектов учебно-воспитательной деятельности. ОО стремится к максимальному учету потребностей и склонностей обучающихся, интересов родителей (законных представителей) в целях наиболее полного удовлетворения запросов указанных категорий участников образовательных отношений. В образовательном учреждении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школы является создание адаптивной модели образовательного пространства школы, обеспечивающего равные возможности получения качественного образования, соответствующего современным требованиям, способствующего духовно-нравственному развитию обучающихся при сохранении здоровья и психологического комфорта участников образовательн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СОШ № 16 в 2018 календарном году работала над реализацией задач, определенных образовательной программой школы, анализом работы 2017 учеб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анализа- аналитическое обоснование планирования работы в новом учебном году на основе определения факторов и условий, повлиявших (положительно или отрицательно) на деятельность школы в 2017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составлен на основе информации, полученной из следующих источни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 данные внутришкольн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, промежуточной аттестаци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, конкурсов различных уровн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 педагогическими кад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образовательной деятельности работы школы являются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О по реализации прав граждан на получение бесплатного образования; создание условий для получения качествен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торогодни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го пространства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; выполнение норм СанП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формировании и развития УУД школьников на всех уровнях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</w:t>
        <w:tab/>
        <w:t xml:space="preserve">работы </w:t>
        <w:tab/>
        <w:t>с целью формирования сплочённого детского коллекти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7-2018 учебный год реализовывались через работу педагогического совета, методических объединений, воспитательную работу, внутришкольный контроль, социально-психологическую службу.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0 Федерального Закона «Об образовании в Российской Федерации» от 29.12.2012 г № 273-фз образовательная организация разработала и утвердила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27 Федерального Закона «Об образовании в Российской Федерации» от 29.12.2012 г № 273-ФЗ образовательная организация имеет в своей структуре  следующие структурные подразделения: детский сад «Ромашка»,  интернат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школы – это все, что прямо или косвенно способствует организации и успешной реализации учебно-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личностного роста, разветвленную систему поиска, поддержки и сопровождения талантливых де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воспитания обучающихся в духе патриотизма, уважения к истории своей Родины в ОО функционирует школьный музей, библиот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О осуществляется в соответствии с законодательством Российской Федерации с учетом особенностей, установленных настоящим Федеральным законом № 273-ФЗ «Об образовании в Российской Федерации» и на основе сочетания принципов единоначалия и коллеги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ОО является руководитель образовательной организации в лице директора, который осуществляет текущее руководство деятельностью 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формируются коллегиальные органы управления, к которым относятся: Совет школы, Совет родителей и Совет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О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О  и при принятии О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О: создан Совет обучающихся и Совет родителей несовершеннолетних обучающихся; действуют профессиональный союз работников О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существления учебно-методической работы в ОО функционируют предметные методические объединения: учителей начальных классов,  учителей гуманитарного цикла, естественно-математическго цикла, учителей физической культуры, технологии Организация управления ОО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участников образовательных отношений: обучающихся, родителей (законных представителей), педагогических работников на основе открытости и ответственности всех участников образовательных отношений за образовательные результа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СОДЕРЖАНИЕ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щеобразовательные программы: основная программа дошкольного образования,основная общеобразовательная программа начального общего образования; нормативный срок освоения – 4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сновного общего образования; нормативный срок освоения –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среднего общего образования; нормативный срок освоения – 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ОО работает в рамках ФГОС на всех уровнях общего образования, что повлекло за собой существенные различия в подходах к разработке учебных пл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1-4 классов, 5-9 классов, 10-11 классов обеспечивают реализацию требований ФГОС НОО, ООО и СОО; являются основным организационным механизмом реализации ООП на каждом уровн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ОО составило 735 человек. Из них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2  обучающихся в детском саду, 693 в школе (из них: 16  обучающихся проживают в интернате).  На уровне начального общего образования  обучается 194 человека, на уровне основного общего -  436 чел., га уровне среднего общего – 73 ч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22"/>
        <w:gridCol w:w="1177"/>
        <w:gridCol w:w="1178"/>
        <w:gridCol w:w="1178"/>
        <w:gridCol w:w="1156"/>
        <w:gridCol w:w="1156"/>
        <w:gridCol w:w="1156"/>
        <w:gridCol w:w="1157"/>
        <w:gridCol w:w="1157"/>
        <w:gridCol w:w="1157"/>
        <w:gridCol w:w="11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младшая группа -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я младшая – 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1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–2; подготовительная – 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чального общего образования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овного общего образова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го общего образования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ингент обучающихся стабилен, движение обучающихся происходит по объективным причинам (смена места жительства) и не вносит дестабилизацию в процесс развития школы. Задача, поставленная перед коллективом педагогов по увеличению контингента обучающихся в ОО, решается. Общее количество детей увеличилось на 2% по сравнению с прошлым годом, стабильная динамика роста, ежегодно происходит прирост числа обучающихся. Школа стала более привлекательной для детей и их родителей (законных представителей), конкурентоспособной среди других образовательных учреждений, это доказывает факт прибытия обучающихся из других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8 году произошло слияние двух школ (МКОУ СОШ № 16 т МБОУ СОШ № 4), по причине сноса после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в целом обеспечивает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сех уровнях общего образования ведется с использованием учебников, входящих в федеральный переч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ГОС организуется внеурочная деятельность обучающихся, которая является неотъемлемой частью образовательной деятельности; через организацию урочной и внеурочной деятельности реализуются ООП НОО, ООП ООО и ООП СОО. Внеурочная деятельность, реализуемая в школе,  поможет обучающемся встроиться в современное информационное, коммуникационное и социальное простран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едметов учебного плана уровней начального общего, основного общего, среднего общего образования разработаны и реализуются рабочие программы, определяющие содержание и логику изложения учебного материала по каждому предмету, объем времени на его изучение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учебных программ по каждому учебному предмету учебного плана по всем уровням образования свидетельствует об их 100 % выполн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СОШ № 16 в 2018 году продолжила участие в 2-х региональных проектах «Сетевая дистанционная школа» (участвуем с 2015 года) и «Модернизация организационно-технологического содержания и обновления фондов школьных библиотек» ( с 2016 год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АЧЕСТВО ПОДГОТОВКИ ВЫПУСКНИКОВ И ОБУЧАЮЩИХСЯ РЕЗУЛЬТАТЫ ОБРАЗОВАТЕЛЬ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ходе</w:t>
        <w:tab/>
        <w:t>мониторинга</w:t>
        <w:tab/>
        <w:t>успеваемости</w:t>
        <w:tab/>
        <w:t>по</w:t>
        <w:tab/>
        <w:t>классам,</w:t>
        <w:tab/>
        <w:t>параллелям,</w:t>
        <w:tab/>
        <w:t>анализа</w:t>
        <w:tab/>
        <w:t>уровня промежуточной и аттестации по предметам опреде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успеваемости, выявлены качество и уровень обученности по основным предметам в параллелях. На  конец 2018 года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1276"/>
        <w:gridCol w:w="1417"/>
        <w:gridCol w:w="992"/>
        <w:gridCol w:w="1560"/>
        <w:gridCol w:w="2551"/>
        <w:gridCol w:w="2977"/>
      </w:tblGrid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"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.у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усп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овали статусу образовательной организации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(законным представителям)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 соответствуют планированию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работы творческ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образовательной организации на своих уроках широко применяют интерактивные доски с проекторами, компьютер, интернет - ресурсы, что позволяет активизировать познавательную деятельность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контролирует образовательные результаты учеников в соответствии с ФГОС, поэтому обязательному контролю подлежат как предметные, так  и  метапредметные результаты обучающихся. В мае обучающиеся  5-8 классов писали метапредметную работу. Работу писали 118 обучающихся. Достигли базового уровня – 68%, 22%  обучающихся не достигли базового уровня. Было выявлено, что обучающиеся, участвовавшие в работе, вполне успешны в поиске и извлечении из текста информации на группу умений общего понимания текста и ориентации в нем. Результаты у обучающихся снижаются при необходимости преобразовать и интерпретировать информацию на применение умений глубокого и детального понимания содержания и формы текста. Максимальную трудность у участников  вызвали задания, которые предполагали использование информации текста для решения проблемы. Для того, чтобы решить поставленную проблему, требовалось построить рассуж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выполнения работы можно сделать вывод, что наибольшие затруднения вызвали задания, построенные на знаниях из области естествознания на основе научно-публицистического текста. В основном у обучающихся сформированы основные для продолжения обучения умения, связанные с пониманием текстов. Наметилась тенденция к снижению количества обучающихся, не достигших базового уровня сформированности метапредметных результатов (осознанного чтения и умений работать с информацией). Ученики, не достигшие базового уровня, с низким уровнем чтения и работы с информацией могут вычитать из текста информацию, которая сообщается только в явном виде. Этим ученикам трудно не только связать информацию из текста с вне текстовой реальностью и своим опытом, но и соединить разрозненные сведения, о которых они прочитали. Их понимание текста фрагментарно, мозаично, детали зачастую неверно соотнесены с событиями и действующими лицами, им не удается строить связные высказывания, соответственно, они неуспешны во всех заданиях, где нужно дать развернутый отв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уровень освоения УУД у обучающихся в 2018/19 учебном году в план методической работы школы запланировано включить следующие мероприятия: ввести в учебный план общеобразовательных классов предмет, связанный с работой с текстом: «Основы смыслового чт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была проведена первая оценка по истории у обучающихся 8-х общеобразовательных классов для выявления уровня общеобразовательной подготовки на основе установления соответствия требованиям Федерального государственного образовательного стандарта основного общего образования (далее - ФГОС ООО) и Историко-культурного стандарта к моменту проведения диагности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гностическая работа, прежде всего, была направлена на определение уровня учебных достижений обучающихся. В каждом варианте представлены задания по девяти группам предметных умений, определенным в ФГОС ООО и Примерной ООП основного общего образования. Одновременно каждое задание ориентировано на проверку определённого метапредметного ум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состояла из трех частей, различающихся формой заданий и слож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1-2 обрабатывались автоматически, часть 3 проверяли эксперты- предметники согласно критериям оценивания открытых от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чти четверть обучающихся не справились с диагностической работой, т.е. они не выполнили 1/3 часть диагностической работы. В современном мире умение общаться становится одним из самых необходимых и ценных навыков. Именно коммуникативные навыки очень важны для личностного развития, профессионального роста и самовыражения, так как определяют успешность взаимодействия с миром, окружающими людьми, самим собой. Видимо, еще и этим объясняется введение итогового собеседования в 9 классе, включающего в себя чтение и говорение. Мониторинг качества подготовки обучающихся 9 классов по русскому языку в форме итогового собеседования проводился 13 апреля 2018 года. Результаты мониторинга в этом году не влияли на допуск обучающихся к ГИА-9 в 2018 году. Необходимость во введении устного собеседования появилась после принятия Концепции преподавания русского языка и литературы и связана с формированием коммуникативных навыков. Основной акцент делается на оценке спонтанной речи, поэтому на подготовку отводится минимум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стного собеседования были подготовлены 2 аудитории, проведено обучение экзаменаторов-собесед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состояло из четырех за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вслу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с привлечением дополнительной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одной из выбранных т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 с экзаменатором-собеседни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: зачет/незачет. Максимум для каждого задания: от 2 до 4 баллов в зависимости от типа задания Суммарный максимум: 19 баллов Минимум, необходимый для получения зачета: 10 баллов Дополнительные баллы ставятся за соблюдение правил и норм литературного языка и за речевое оформление высказываний при выполнении 3 и 4 заданий (в монологе и диалог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ценки в специальный бланк непосредственно в процессе ответа в соответствии с установленными критериями. В процессе проведения собеседования велась аудиозап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 ученики готовы к подобному испытанию. Как это ни печально, но не все к 9 классу научились бегло (а еще и выразительно!) читать, далеко не каждый девятикласс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непрерывно говорить на одну тему хотя бы минуту, мало кто владеет навыками ораторского искусства и имеет опыт публичных выступлений, многие с трудом выстраивают диалоги. Лучше всего учащиеся справились с заданиями по чтению текста вслух (96% выполнения задания), созданием монологического высказывания (около 64 % выполнения задания) и участием в диалоге (около 80 % выполнения задания). Более трудным оказалось задание, связанное с пересказом текста (около 30 % выполнения). При оценивании правильности речи к числу типичных следует отнести речевые и грамматические ошиб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разовательной организации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ГИА выпускников осуществлялась в соответствии с расписанием Рособрнадз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родители, педагогический коллектив были ознакомлены с нормативно- правовой базой, порядком проведения экзаменов в форме ОГЭ, ГВЭ, ЕГЭ на инструктивно- 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прошли 45 выпускников 9-х классов и 7 выпускников 11-х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9 класс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 государственной итоговой аттестации было допущено 99 выпускников 9-х классов. Выпускники 9 классов сдавали 4 экзамена: два обязательных предмета (русский язык, математика) и два экзамена по выбо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9 класса  в 2018 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на конец года –  45 чел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до экзаменов – 45 чел.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 по АОП УО  -  0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ены на повторное обучение – 11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ы  в форме ОГЭ - 43 чел. Получили неудовлетворительный результат -  11 чел.;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- 10 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логия - 1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графия -  3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знание – 2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ы в форме ГВЭ – 2 чел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сский язык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матика- 2 чел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о документов об образ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т об основном общем образовании с отличием –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бучении -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ют в аттестате отметку «3» по 1 предмету – 2 чел.; из них: алгебра, русский язы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разовательных программ за курс основной школы по результатам государственной итоговой аттестации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ттестат об основном общем образовании – 3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59"/>
        <w:gridCol w:w="1035"/>
        <w:gridCol w:w="1035"/>
        <w:gridCol w:w="1035"/>
        <w:gridCol w:w="1198"/>
        <w:gridCol w:w="1418"/>
        <w:gridCol w:w="1417"/>
        <w:gridCol w:w="2268"/>
      </w:tblGrid>
      <w:tr>
        <w:trPr>
          <w:trHeight w:val="469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/%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а экзаме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чел/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</w:tc>
      </w:tr>
      <w:tr>
        <w:trPr>
          <w:trHeight w:val="180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3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4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1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6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2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</w:tr>
      <w:tr>
        <w:trPr>
          <w:trHeight w:val="3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</w:tr>
      <w:tr>
        <w:trPr>
          <w:trHeight w:val="3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</w:tr>
      <w:tr>
        <w:trPr>
          <w:trHeight w:val="3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а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и русский язык сдавали все выпускники в обязательном порядке, остальные учебные дисциплины – по выб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сударственной итоговой аттестации выпускников 11(12)  классов  в 2018 го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на конец года – 7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ы до экзаменов –  13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ы в форме ЕГЭ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2 предметам –  2 чел.;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3  предметам – 0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4  предметам – 5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 5 предметам – 0 че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6 предметам – 0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и неудовлетворительный результат -  0 чел.;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сский язык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ка- 0 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документов об образ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общем образовании – 7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общем образовании с отличием – 0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- 0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в аттестате отметку «3» по 1 предмету – 0 чел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образовательных программ уровня среднего общего образования по результатам государственной итоговой аттестац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03"/>
        <w:gridCol w:w="1643"/>
        <w:gridCol w:w="1624"/>
        <w:gridCol w:w="1403"/>
        <w:gridCol w:w="1403"/>
        <w:gridCol w:w="2028"/>
      </w:tblGrid>
      <w:tr>
        <w:trPr>
          <w:trHeight w:val="202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мин.пор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(чел./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предмет на высоком уровне (чел./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ую отметку (чел./%)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0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>
          <w:trHeight w:val="6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6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казывает, что выпускники 11 класса успешно прошли итоговую аттестацию в 2018 году и получили аттестат о среднем общем образовании. Обращений родителей в школу по вопросам нарушений в процедуре подготовки и проведения государственной итоговой ат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делен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мероприятиях интеллектуальной направленности (предметные олимпиады, конкурсы, турниры, научно-исследовательские конферен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образовательной организации – численность обучающихся – участников и победителей различных олимпиад, смотров, конк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боты школы перекликается с установками федеральных государственных образовательных стандартов общего образования и ориентирована на формирование личности обучающегося, развитие его индивидуальных способностей, положительной мотивации и умений в учебной деятельности. В 2018 году ОО продолжает осуществляться целенаправленная работа по выявлению и обучению одаренных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я, полученные на уроках и занятиях во внеурочной деятельности, обучающиеся разных уровней образования использовали, участвуя в районном фестивале: на английском языке среди общеобразовательных учреждений Болотнинского района. По итогам конкурса 3 ребят стали призёрами в разных номин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Федерального государственного образовательного стандарта лежит системно- деятельностный подход, который используется учителями ОО как в урочной, так и во внеурочной деятельности. Поэтому большое внимание на  всех  уровнях  образования  уделяется проектной деятельности, которая позволяет ученикам получать знания не в готовом виде, а добывать их сам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школьников в  научно-практической конференции «Эврика»:  муниципальный этап – 8 чел.,  Из них: 3 победителя и 2 призёра. В региональном этапе приняли участие 2 обучающихся, они же стали лауре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в 2018 году проходил с 27 сентября по 10 октября по 20 предметам из 23, кроме немецкого, французского и итальянского языков. Проведение школьного этапа предметных олимпиад способствует формированию 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требности у обучающихся к интеллектуальной деятельности, при этом учитываются их возрастные особенности, сфера интересов. Учащимся удалось продемонстрировать при выполнении заданий предметных олимпиад расширенный и оптимальный уровни усвоения учебного материала. Большинство участников школьного этапа предметных олимпиад удовлетворены результатами выполненных заданий (апелляций не было). Как и в прошлом учебном году, возникли трудности при решении олимпиадных задач по физике, математике. Для повышения уровня обучаемости подростков по данным предметам необходима длительная и кропотливая ежедневная работа учителя. Целесообразно предлагать задачи, рассчитанные на преодоление у учащихся психологической инертности. Данный тип задач является для учащихся наиболее сложным, Наиболее важным и необходимым условием повышения уровня обучаемости является освоение приемов умственной деятельности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ных заданиях по русскому языку требовалось применения теоретических сведений, относящихся к основным разделам языкознания. В целом учащимся удалось продемонстрировать знания по выбранным предметам, установить причинно- следственные связи, реализовать творческие способности. 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лимпиад школьного этапа выявились отрицательные сторо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учащиеся, которые принимали участие в олимпиадах по нескольким предметам. С одной стороны, школьник пробуют свои силы в разных областях наук, с другой стороны, это ведет к перегрузке обучающихся, т.к. требуется дополнительное время на качественную под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изкая мотивация у учащихся 10 – 11 классов к участию в предметных олимпиа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униципального этапа всероссийской олимпиады школьников на региональный этап вышли 7 обучающихся 9-11 классов по 5 предмет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учающиеся  детского сала традиционно участвовали в фестивале «Звёздный дождь» где стали призер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ОБРАЗОВАТЕЛЬНОЙ ДЕЯТЕЛЬНОСТ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</w:t>
      </w:r>
    </w:p>
    <w:tbl>
      <w:tblPr>
        <w:tblW w:w="10639" w:type="dxa"/>
        <w:jc w:val="left"/>
        <w:tblInd w:w="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2710"/>
      </w:tblGrid>
      <w:tr>
        <w:trPr>
          <w:trHeight w:val="46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1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едущие у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с высшим образованием, из них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едагогически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1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3 года (физические лица), из них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1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аттестованные на квалификационные категории (всего), из них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 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всем предметам учебного плана разработаны рабочи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обственная библиотека с читальным залом, в котором имеется 3 компьютера для работы обучающихся и педаг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12364 экз.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библиотеке</w:t>
        <w:tab/>
        <w:t>есть   Интернет,</w:t>
        <w:tab/>
        <w:t>оборудована</w:t>
        <w:tab/>
        <w:t>локальная</w:t>
        <w:tab/>
        <w:t>сеть.</w:t>
        <w:tab/>
        <w:t>Востребованность библиотечного фонда и информационной базы достаточно высок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обственная библиотека с читальным залом, в котором имеется 3 компьютера для работы обучающихся и педаг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12364 экз.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библиотеке</w:t>
        <w:tab/>
        <w:t>есть   Интернет,</w:t>
        <w:tab/>
        <w:t>оборудована</w:t>
        <w:tab/>
        <w:t>локальная</w:t>
        <w:tab/>
        <w:t>сеть.</w:t>
        <w:tab/>
        <w:t>Востребованность библиотечного фонда и информационной базы достаточно высок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дошкольного,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 направлений психолого-педагогического сопровождения участников образовательных отно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позволяют реализовывать основную образовательную программу  дошкольного образования, начального общего образования, основного общего образования, среднего общего образования и обеспечив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ижения обучающимися установленных ФГОС требований к результатам освоения основных образовательных программ лауреатами а также ФКГОС среднего общ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людение: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бытовых условий (имеются: гардеробы для обучающихся, санузлы, места личной гигиен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(пандус).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а располагается в 3-этажном здании. Территория школы огорожена по периметру. По всей площади посажены деревья и кустарники. Материально-техническая база находится в удовлетворительном состоянии и включает в себя 22 учебных кабинетов, оснащенных учебной мебелью и оборудованием, 6 дошкольных групп, спортивный зал, мастерские, кабинет социально-психологической службы и библиотека, столовая, оборудованный медицинский кабинет, процедурный кабинет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территория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 расходы были направлены на заработную плату работников школы и начисления на нее, коммунальные услуги, интернет услуги, питание обучающихся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словия, обеспечивающие безопасность образовательной сре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О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О включает все виды безопасности, в том числе: пожарную, электрическую, опасность, связанную с техническим состоянием среды обитания. Реальные условия современной жизни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а система видеонаблюдения, имеющая 8 внешних камер видеонаблюдения по периметру здания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вахте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 баскетболу, шашкам, шахматам, занимая призовые мест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ая деятельность в школе в 2018 году строилась в соответствии с Программой воспитания и социализации учащихся на всех уровнях общего образования  и осуществляется через совместную деятельность педагогического коллектива,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-нравственной личности и воспитание гражданина. Обеспечивает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воспитательной работы позволяют осуществлять личностно- 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творческие дела - это основа организационно-массовой работы, те мероприятия, которые отражают традиции шко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наний, День Здоровья, Конкурс талантов «Зажги свою звезду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здник «Посвящение в первоклассник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, концерт «Мамино сердце» (конец ноября) Новогодние праздники, Смотр строя и песни (февраль),  День Победы, Линейка «Последний звонок» (май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и мероприятия проходят интересно с охватом практически всех обучающихся. Проведенные в 2018 году общешкольные мероприятия полностью соответствовали способностям и потребностям учащихся. Воспитанники детского сада приняли участие во всех традиционн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музее было проведено в течение 2018 года 12 экскурсий, в т.ч. для воспитанников детского сада, 5 музейных уроков. Включение школьного музея в образовательный и воспитательный процесс учебного заведения: интегрированные у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заинтересована в тесном сотрудничестве с семьё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заимодействие с родительской общественностью, можно отметить, что работа с родителями не ограничивается проведением родительских собраний и проверкой работы школьной столовой, в школе успешно действует Совет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светительской работы проводятся родительские ча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внеурочной деятельности», «Дети, здоровье и телефон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Родители – активные участники традиционных школьных, детсадовских и классных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 года проводятся исследования «Степень удовлетворенности школой и детским садом родителями». В 2018 году степень удовлетворённости родителей повысилась. Школа заинтересована в тесном сотрудничестве с семьё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запланированные на январь-июнь 2018 г были запланированы и проведены с учетом поставленной цели и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жизни ребенка в семье, в школе, определения уровня его личностного развития, психологического и физического состояния, социального статуса семьи осуществляется совместно социальным педагогом и классным руководителем. На детей, состоящих на ВШУ, входящих в группу риска, опекаемых заполняется социальный паспорт, пишется психолого-педагогическая характеристика, заполняется акт обследования жилищных условий. Социальный педагог проводит с каждым учеником из перечисленных групп индивидуальные беседы, мониторинги посещаемости и пропусков учебных занятий. В результате проведения и анализа данной работы создается банк данных проблемных семе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ОБЩЕННЫЕ ВЫ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а продолжит работу в 2019 году по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современного качества общего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ведение и реализацию  ФГОС среднего общего образования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нформационных технологий в шко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работы по ведению электронного журн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обеспечению условий для развития и самоопределения детей и подростков через совершенствование системы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7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78" w:bottom="10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988060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pt;mso-position-vertical-relative:page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5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ind w:left="196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w w:val="99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3z1">
    <w:name w:val="WW8Num13z1"/>
    <w:qFormat/>
    <w:rPr>
      <w:w w:val="99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spacing w:val="-5"/>
      <w:w w:val="100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lang w:val="ru-RU" w:bidi="ru-RU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0"/>
      <w:szCs w:val="20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spacing w:val="0"/>
      <w:w w:val="100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7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257" w:firstLine="708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34"/>
    </w:pPr>
    <w:rPr>
      <w:rFonts w:ascii="Times New Roman" w:hAnsi="Times New Roman" w:eastAsia="Times New Roman" w:cs="Times New Roman"/>
      <w:lang w:val="ru-RU" w:bidi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0:00Z</dcterms:created>
  <dc:creator>user</dc:creator>
  <dc:description/>
  <cp:keywords/>
  <dc:language>en-US</dc:language>
  <cp:lastModifiedBy>user</cp:lastModifiedBy>
  <dcterms:modified xsi:type="dcterms:W3CDTF">2019-03-18T10:50:00Z</dcterms:modified>
  <cp:revision>2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15T00:00:00Z</vt:filetime>
  </property>
</Properties>
</file>